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7                                                                                      № 34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 внесении  изменений  в  решение  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 городского  поселения  Пойковский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т 20.03.2009 № 45 «О мерах по обеспеч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спортивных мероприят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 целью упорядочивания норм расходов фармацевтического обеспечения, питания, денежного вознаграждения спортсменов, тренеров и оплату труда судей и других специалистов при организации и проведении учебно-тренировочных сборов и спортивно-массовых мероприятий, подготовке чемпионов, финалистов, призеров чемпионатов, и победителей, финалистов и призеров первенств, при установлении рекордов, завоевания и присвоений званий, в соответствии с Федеральным законом от 06.10.2003 №131-ФЗ «</w:t>
      </w:r>
      <w:r>
        <w:rPr>
          <w:rStyle w:val="Tgc"/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rStyle w:val="Tgc"/>
        </w:rPr>
        <w:t xml:space="preserve"> </w:t>
      </w:r>
      <w:r>
        <w:rPr>
          <w:sz w:val="26"/>
          <w:szCs w:val="26"/>
        </w:rPr>
        <w:t>а также, на основании ходатайства директора СК гп.Пойковский НР БУ ФСО «Атлант» Совет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3.2009 №45 «О мерах по обеспечению проведения спортивных мероприятий» в следующем порядке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1 к решению изложить в новой редакции согласно приложению №1, к настоящему реш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2 к решению изложить в новой редакции согласно приложению №2, к настоящему реш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3. Приложение №4 к решению изложить в новой редакции согласно приложению №3, к настоящему решению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Председатель</w:t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            Совета поселения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 А.А.Бочко                                ________________ В.В.Абаз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48</w:t>
      </w:r>
      <w:r>
        <w:rPr>
          <w:rFonts w:cs="Arial" w:ascii="Arial" w:hAnsi="Arial"/>
        </w:rPr>
        <w:t>_ от _</w:t>
      </w:r>
      <w:r>
        <w:rPr>
          <w:rFonts w:cs="Arial" w:ascii="Arial" w:hAnsi="Arial"/>
          <w:u w:val="single"/>
        </w:rPr>
        <w:t>28.12.2017</w:t>
      </w:r>
      <w:r>
        <w:rPr>
          <w:rFonts w:cs="Arial" w:ascii="Arial" w:hAnsi="Arial"/>
        </w:rPr>
        <w:t>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Совета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 от 20.03.200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спортивным суд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обслуживание одного дня соревнований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п. Пойковском (в рублях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лавный судья – до 5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лавный секретарь – до 5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Главный арбитр – до 500 руб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ефери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Боковой судья – до 4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инейный судья – до 400 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удья за бортом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удья – до 4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омощник судьи в игровых видах - до 2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Оплата за судейство производится в зависимости от ранга соревнований и финансового обеспечения спортивных мероприятий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 командных игровых видах размеры за одну игру, но не более четырех в ден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48</w:t>
      </w:r>
      <w:r>
        <w:rPr>
          <w:rFonts w:cs="Arial" w:ascii="Arial" w:hAnsi="Arial"/>
        </w:rPr>
        <w:t>_ от _</w:t>
      </w:r>
      <w:r>
        <w:rPr>
          <w:rFonts w:cs="Arial" w:ascii="Arial" w:hAnsi="Arial"/>
          <w:u w:val="single"/>
        </w:rPr>
        <w:t>28.12.2017</w:t>
      </w:r>
      <w:r>
        <w:rPr>
          <w:rFonts w:cs="Arial" w:ascii="Arial" w:hAnsi="Arial"/>
        </w:rPr>
        <w:t>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вета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от 20.03.2009г.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обслуживающему персоналу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лекаемому к проведению спортивно-массовых мероприятий </w:t>
        <w:br/>
        <w:t>гп. Пойковск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 Врач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 Комендант – до 150 руб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еры, счетчики – до 150 руб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Начальник дистанции – до 250 руб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дист оператор – до 150 руб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Рабочий по обслуживанию соревнований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– по договору оказания услуг.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ашинистка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борщица – по договору оказания услуг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Водитель – по договору оказания услуг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Фотограф – по договору оказания услуг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Телеоператор – по договору оказания услу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348</w:t>
      </w:r>
      <w:r>
        <w:rPr>
          <w:rFonts w:cs="Arial" w:ascii="Arial" w:hAnsi="Arial"/>
        </w:rPr>
        <w:t>_ от _</w:t>
      </w:r>
      <w:r>
        <w:rPr>
          <w:rFonts w:cs="Arial" w:ascii="Arial" w:hAnsi="Arial"/>
          <w:u w:val="single"/>
        </w:rPr>
        <w:t>28.12.2017</w:t>
      </w:r>
      <w:r>
        <w:rPr>
          <w:rFonts w:cs="Arial" w:ascii="Arial" w:hAnsi="Arial"/>
        </w:rPr>
        <w:t xml:space="preserve">_г.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вета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от 20.03.2009г.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Стоимости призов победителя поселковых соревнований                          (стоимость приза в рублях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.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85"/>
      </w:tblGrid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место – лично – до 6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место – лично – до 900 руб.</w:t>
            </w:r>
          </w:p>
        </w:tc>
      </w:tr>
      <w:tr>
        <w:trPr>
          <w:trHeight w:val="2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место – лично – до 5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место – лично – до 800 руб.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место – лично – до 4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место – лично – до 7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. 2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9"/>
      </w:tblGrid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детей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взрослых: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</w:tr>
      <w:tr>
        <w:trPr>
          <w:trHeight w:val="2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</w:tr>
      <w:tr>
        <w:trPr>
          <w:trHeight w:val="56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участник команды, награждается согласно положения соревнований, где указан состав команды по нормам в п.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ти – в возрасте до 17 лет 11 месяцев 29 дней включительно, а также, учащиеся общеобразовательных учреждений достигшие 18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выплат единовременного вознаграждения по наилучшему результату спортсменам, тренерам, специалистам, за высокие достижения в соревнованиях различного уровня, участие в подготовке спортсменов высокого класса, а так, же по утвержденным номинациям при проведении спортивной элиты, по итогам текущего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дгруппа 1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Тренер подготовивший призера ХМАО-Югра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Тренер подготовивший финалиста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Тренер подготовивший чемпиона ХМАО-Югра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Тренер подготовивший призера первенства ХМАО-Югра – до 1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первенства ХМАО-Югра – до 1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Тренер подготовивший победителя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Тренер подготовивший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Тренер подготовивший финалиста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Тюменской области – до 3000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Тренер подготовивший призера первенства Тюменской области – до 2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Тренер подготовивший финалиста первенства Тюменской области – до 2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Тренер подготовивший победителя первенства Тюменской области – до 3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Тренер подготовивший призера  Уральского Федерального Округ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ФО)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УФО – до 35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чемпиона УФО – до 400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Тренер подготовивший призера первенства УФО – до 30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УФО – до 3500 ру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УФО – до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 Тренер подготовивший призера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Тренер подготовивший финалиста России – до 4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Тренер подготовивший чемпиона России – до 5000 руб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Тренер подготовивший призера первенства России – до 4000 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России – до 4500 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. Тренер подготовивший призера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Тренер подготовивший финалиста Европы, Мира – до 9000 руб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ренер подготовивший чемпиона Европы, Мира – до 10000 руб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ренер подготовивший призера первенства Европы, Мира – до 800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финалиста первенства Европы, Мира – до 9000 руб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енер подготовивший победителя первенства Европы, Мира – до 1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1. Тренер подготовивший призера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2. Тренер подготовивший финалиста Олимпийских игр – до 15000 руб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Тренер подготовивший чемпиона Олимпийских игр – до 20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Призер ХМАО-Югра – до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5. Финалист ХМАО-Югра – до 1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6. Чемпион ХМАО-Югра – до 2000 руб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ризер первенства ХМАО-Югра – до 1000 руб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ХМАО-Югра – до 1500 руб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ХМАО-Югра – до 2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. Призера Тюменской области – до 2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1. Финалист Тюменской области – до 2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2. Чемпиона Тюменской области – до 3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3. Призера первенства Тюменской области – до 20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Тюменской области – до 2500 руб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Тюменской области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. Призера УФО – до 3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. Финалиста УФО – до 35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Чемпиона УФО – до 4000 руб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Призер первенства УФО – до 30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УФО – до 3500 руб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УФО – 4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2.  Призер России – до 4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3. Финалист России – до 45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Чемпион России – до 5000 ру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ер первенства России – до 40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России – до 45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ь первенства России – до 5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8.  Призер Европы, Мира – до 8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9. Финалист Европы, Мира – до 90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. Чемпион Европы, Мира – до 10000 руб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изер первенства Европы, Мира – до 8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иналист первенства Европы, Мира – до 9000 ру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бедителя первенства Европы, Мира – до 10000 руб.</w:t>
      </w:r>
    </w:p>
    <w:p>
      <w:pPr>
        <w:pStyle w:val="Normal"/>
        <w:rPr/>
      </w:pPr>
      <w:r>
        <w:rPr>
          <w:rFonts w:cs="Arial" w:ascii="Arial" w:hAnsi="Arial"/>
        </w:rPr>
        <w:t>.     64. Призер Олимпийских игр – до 10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5. Финалист Олимпийских игр – до 15000 руб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Чемпион Олимпийских игр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рекорда Европы, Мир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установлении олимпийского рекорда – до 2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кандидата в мастера спорта – до 3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– до 5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мастера спорта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заслуженного мастера спорта международного класса – 10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черного пояса и данов в единоборствах –  до 5000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При присвоении инструктор международного класса – до 80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присвоении звания «Заслуженного работника ФК и спорта: Нефтеюганского района, ХМАО – Югры, Тюменской области, России» - до 80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Подгруппа 2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Тренер подготовивший призера окруж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Тренер подготовивший финалиста окружных соревнований – до 8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Тренер подготовивший чемпиона окруж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Тренер подготовивший призера областных соревнований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Тренер подготовивший финалиста областных соревнований – до 800 руб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Тренер подготовивший чемпиона област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Тренер подготовивший призера соревнований по УФО  – до 5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Тренер подготовивший финалиста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Тренер подготовивший чемпиона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Тренер подготовивший призера всероссийски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Тренер подготовивший финалиста всероссийски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Тренер подготовивший чемпиона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 Тренер подготовивший призера международны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 Тренер подготовивший финалиста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.Тренер подготовивший чемпиона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6. Призер окружных соревнований (ХМАО-Югры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7. Финалист окружных соревнований (ХМАО-Югры)  – до 800 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Чемпион окружных соревнований (ХМАО-Югры) 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. Призер областных соревнований(Тюменской области)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 Финалист областных соревнований(Тюменской области)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1. Чемпион областных соревнований (Тюменской области)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. Призер соревнований по УФО 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3. Финалист соревнований по УФО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4. Чемпион соревнований по УФО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  Призер всероссийских соревнований – до 500 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.  Финалист всероссийских соревнований – до 80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Чемпион всероссийски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 Призер международных соревнований – до 5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9.  Финалист международных соревнований – до 8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0. Чемпион международных соревнований – до 1000 руб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 в соревнованиях должно принять участие не менее 4 территорий, и утверждено региональным спорткомитетом или федерацией ХМАО-Югры, Тюменской области, УФО, России, международной федерацией по виду спорт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группа 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минации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« Лучший тренер года» - до 5000 ру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«Лучший спортсмен года» - до 50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«Лучший школьный преподаватель физической культуры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по итогам спартакиады среди школ гп. Пойковский) - до 5000 ру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«Лучший работник ФК и спорта» - до 5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оминации определяется по наилучшему результату, достигнутому в течение текущего г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граждения в спортивной элите необходимо подать подтверждающие документы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опия положения, копию выписки из судейского протокола (для тренеров, спортсменов и награждение в номинациях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опия приказа или удостоверения о присвоении разрядов, зван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пия сертификата о присвоении пояса или д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чередность награждения по спортивной элите проводится в следующем порядке: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) подгруппа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) подгруппа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) подгруппа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5:00Z</dcterms:created>
  <dc:creator>Yurotdel</dc:creator>
  <dc:description/>
  <cp:keywords/>
  <dc:language>en-US</dc:language>
  <cp:lastModifiedBy>Мездрина Е.С.</cp:lastModifiedBy>
  <cp:lastPrinted>2017-12-28T16:44:00Z</cp:lastPrinted>
  <dcterms:modified xsi:type="dcterms:W3CDTF">2017-12-28T11:44:00Z</dcterms:modified>
  <cp:revision>4</cp:revision>
  <dc:subject/>
  <dc:title>Муниципальное образование</dc:title>
</cp:coreProperties>
</file>