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28.12.2017 </w:t>
        <w:tab/>
        <w:tab/>
        <w:tab/>
        <w:t xml:space="preserve">                                                                   № 349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53"/>
      </w:tblGrid>
      <w:tr>
        <w:trPr/>
        <w:tc>
          <w:tcPr>
            <w:tcW w:w="5778" w:type="dxa"/>
            <w:tcBorders/>
          </w:tcPr>
          <w:p>
            <w:pPr>
              <w:pStyle w:val="3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 внесении изменений в решение Совета депутатов городского поселения Пойковский от 26.08.2016 №235 «Об утверждении порядка определения цены земельных участков и их оплаты»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Руководствуясь статьей 39.3 Земельного кодекса Российской Федерации, пунктом 6 статьи 4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>1. Внести изменения в решение Совета депутатов городского поселения Пойковский от 26.08.2016 №253 «Об утверждении порядка определения цены земельных участков и их оплаты» в следующем порядк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1.В приложение к настоящему решению пункт 2 дополнить подпункт 1.1) следующего содержания:</w:t>
        <w:tab/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 территории, заключенных в соответствии с Федеральным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24 июля 2008 года N 161-ФЗ "О содействии развитию жилищного строительства» в размере, равном кадастровой стоимости земельного участка;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официального опубликования (обнародования)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46"/>
      </w:tblGrid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А.Бочко</w:t>
            </w:r>
          </w:p>
        </w:tc>
        <w:tc>
          <w:tcPr>
            <w:tcW w:w="464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В.В. Абазов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97B90649321367B8EE3205EEFC08E12262E40F6B0DB6D564A7BAAD21A77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7:00Z</dcterms:created>
  <dc:creator>Хмельницкая</dc:creator>
  <dc:description/>
  <cp:keywords/>
  <dc:language>en-US</dc:language>
  <cp:lastModifiedBy>Ольга В. Кителева</cp:lastModifiedBy>
  <cp:lastPrinted>2017-12-07T12:01:00Z</cp:lastPrinted>
  <dcterms:modified xsi:type="dcterms:W3CDTF">2017-12-29T06:17:00Z</dcterms:modified>
  <cp:revision>3</cp:revision>
  <dc:subject/>
  <dc:title/>
</cp:coreProperties>
</file>