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  <w:u w:val="single"/>
        </w:rPr>
        <w:t>28.12.2017</w:t>
      </w:r>
      <w:r>
        <w:rPr>
          <w:sz w:val="26"/>
          <w:szCs w:val="26"/>
        </w:rPr>
        <w:t xml:space="preserve">                                                                                            № </w:t>
      </w:r>
      <w:r>
        <w:rPr>
          <w:sz w:val="26"/>
          <w:szCs w:val="26"/>
          <w:u w:val="single"/>
        </w:rPr>
        <w:t>351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5246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3B2D36"/>
          <w:sz w:val="24"/>
          <w:szCs w:val="24"/>
          <w:shd w:fill="FFFFFF" w:val="clear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ское поселение Пойковский</w:t>
      </w:r>
      <w:r>
        <w:rPr>
          <w:sz w:val="24"/>
          <w:szCs w:val="24"/>
        </w:rPr>
        <w:t>, Совет депутатов городского поселения Пойковск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ведения перечня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Администрации муниципального образования городское поселение Пойковский (далее-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орядк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  <w:gridCol w:w="239"/>
        <w:gridCol w:w="239"/>
      </w:tblGrid>
      <w:tr>
        <w:trPr/>
        <w:tc>
          <w:tcPr>
            <w:tcW w:w="9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вета поселения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1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едения </w:t>
      </w:r>
      <w:r>
        <w:rPr>
          <w:b/>
          <w:color w:val="000000"/>
          <w:sz w:val="24"/>
          <w:szCs w:val="24"/>
        </w:rPr>
        <w:t>перечня видов муниципального контрол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органов местного самоуправления, уполномоченных на их осуществление</w:t>
      </w:r>
    </w:p>
    <w:p>
      <w:pPr>
        <w:pStyle w:val="Normal"/>
        <w:ind w:left="567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Fonts w:eastAsia="Calibri"/>
          <w:bCs/>
          <w:sz w:val="24"/>
          <w:szCs w:val="24"/>
          <w:lang w:eastAsia="en-US"/>
        </w:rPr>
        <w:t>городское поселение Пойковский</w:t>
      </w:r>
      <w:r>
        <w:rPr>
          <w:rFonts w:eastAsia="Calibri"/>
          <w:sz w:val="24"/>
          <w:szCs w:val="24"/>
          <w:lang w:eastAsia="en-US"/>
        </w:rPr>
        <w:t xml:space="preserve"> (далее - Порядок) разработан в соответствии с Федеральным законом от 26.12.2008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№ 294-ФЗ</w:t>
        </w:r>
      </w:hyperlink>
      <w:r>
        <w:rPr>
          <w:rFonts w:eastAsia="Calibri"/>
          <w:sz w:val="24"/>
          <w:szCs w:val="24"/>
          <w:lang w:eastAsia="en-US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</w:t>
      </w:r>
      <w:r>
        <w:rPr>
          <w:rFonts w:eastAsia="Calibri"/>
          <w:bCs/>
          <w:sz w:val="24"/>
          <w:szCs w:val="24"/>
          <w:lang w:eastAsia="en-US"/>
        </w:rPr>
        <w:t>городское поселение Пойковский (далее – муниципальное образование)</w:t>
      </w:r>
      <w:r>
        <w:rPr>
          <w:rFonts w:eastAsia="Calibri"/>
          <w:sz w:val="24"/>
          <w:szCs w:val="24"/>
          <w:lang w:eastAsia="en-US"/>
        </w:rPr>
        <w:t>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и ведение Перечня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видов муниципального контроля и органов местного самоуправления, уполномоченных на их осуществление (далее - Перечень)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муниципального образования, представляемых должностными лицами, уполномоченными на осуществление муниципального контроля.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2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ями ведения Перечня являются: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ределение количества и состава видов муниципального контроля на территории муниципального образования;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ределение органов местного самоуправления, уполномоченных на осуществление муниципального контрол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муниципального контроля утверждается постановлением Администрац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еречень представляет собой информацию, содержащую следующие данные: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именование вида муниципального контроля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аименование органа, уполномоченного на осуществление соответствующего вида муниципального контроля,</w:t>
      </w:r>
      <w:r>
        <w:rPr>
          <w:sz w:val="24"/>
          <w:szCs w:val="24"/>
          <w:shd w:fill="FFFFFF" w:val="clear"/>
        </w:rPr>
        <w:t xml:space="preserve"> с указанием наименования соответствующего структурного подразделе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реквизиты нормативных правовых актов, являющих основанием для осуществления муниципального контроля, в том числе административного регламента, </w:t>
      </w:r>
      <w:r>
        <w:rPr>
          <w:sz w:val="24"/>
          <w:szCs w:val="24"/>
          <w:shd w:fill="FFFFFF" w:val="clear"/>
        </w:rPr>
        <w:t>реквизиты нормативных правовых актов Российской Федерации, Ханты-Мансийского автономного округа-Югра, муниципальных правовых актов городского поселения Пойковский, регулирующих соответствующий вид муниципального контрол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eastAsia="Calibri"/>
          <w:sz w:val="24"/>
          <w:szCs w:val="24"/>
          <w:lang w:eastAsia="en-US"/>
        </w:rPr>
      </w:pPr>
      <w:bookmarkStart w:id="0" w:name="P47"/>
      <w:bookmarkEnd w:id="0"/>
      <w:r>
        <w:rPr>
          <w:rFonts w:eastAsia="Calibri"/>
          <w:sz w:val="24"/>
          <w:szCs w:val="24"/>
          <w:lang w:eastAsia="en-US"/>
        </w:rPr>
        <w:t>Основанием для включения в Перечень сведений является принятие правового акта об осуществлении органом местного самоуправления муниципального образования соответствующего вида муниципального контроля. Основанием для внесения изменений в сведения, содержащиеся в Перечне, либо исключения сведений из Перечня является принятие правового акта о прекращении действия правовых норм, наделяющих орган местного самоуправления муниципального образования полномочиями по осуществлению соответствующего вида муниципального контроля, либо принятие правового акта, изменяющего сведения, содержащиеся в Перечне. Предложения по актуализации Перечня видов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В случае принятия нормативных правовых актов, требующих внесения изменений в Перечень видов контроля, актуализации Перечня видов контроля производится Администрацией в срок не более 10 рабочих дней со дня вступления в силу таких нормативных правовых акт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ость за своевременность, полноту и достоверность направления в уполномоченный орган предложений по актуализации Перечня видов контроля несут должностные лица Администрации, осуществляющие муниципальный контрол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полномоченный орган в срок не более 30 дней рассматривает представленные должностными лицами Администрации предложения по актуализации Перечня видов контроля и осуществляет соответствующие изменения в Перечне видов контрол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еречень видов контроля ведется Администрацией по форме согласно приложению, к настоящему Поряд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850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, включенная в Перечень видов контроля, является общедоступной и подлежит размещению на официальном сайте органов местного самоуправления муниципального образования в срок не позднее 3 рабочих дней с момента формирования или обновления.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рядку ведения перечня видов 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оля и 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уполномоченных на их осуществление </w:t>
      </w:r>
    </w:p>
    <w:p>
      <w:pPr>
        <w:pStyle w:val="Normal"/>
        <w:widowControl/>
        <w:ind w:firstLine="4962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sz w:val="24"/>
          <w:szCs w:val="24"/>
        </w:rPr>
        <w:t xml:space="preserve">видов муниципального контроля и органов местного самоуправления,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олномоченных на их осуществление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2"/>
        <w:gridCol w:w="3117"/>
        <w:gridCol w:w="35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ативных правовых актов, регламентирующие осуществление вида муниципального контроля (включая реквизиты с указанием конкретных положений, статей, пунктов, абзаце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проекту решения Совета депутатов городского поселения Пойковски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 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В соответствии со ст.17.1 Федерального закона от 06.10.2003 №131-ФЗ </w:t>
      </w:r>
      <w:r>
        <w:rPr>
          <w:color w:val="000000"/>
          <w:sz w:val="24"/>
          <w:szCs w:val="24"/>
          <w:shd w:fill="FFFFFF" w:val="clear"/>
        </w:rPr>
        <w:t>«Об общих принципах организации местного самоуправления в Российской Федерации»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8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гласно поправкам, внесенным Федеральным законом от 03.07.2016 № 277-ФЗ в статью 6 Федерального закона от 26.12.2008 № 294-ФЗ, перечень видов муниципального контроля и органов местного самоуправления, уполномоченных на их осуществление, ведется в порядке, установленном представительным орган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едставленный проект решения направлен на исполнение названных требований федерального законодательства и определяет порядок ведения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</w:rPr>
        <w:t xml:space="preserve">          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E0776F134F7CDA3684CC6EB5FD522AF698A6437DDCAJ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7:00Z</dcterms:created>
  <dc:creator>пользователь</dc:creator>
  <dc:description/>
  <cp:keywords/>
  <dc:language>en-US</dc:language>
  <cp:lastModifiedBy>Мездрина Е.С.</cp:lastModifiedBy>
  <cp:lastPrinted>2017-11-30T11:48:00Z</cp:lastPrinted>
  <dcterms:modified xsi:type="dcterms:W3CDTF">2017-12-27T11:27:00Z</dcterms:modified>
  <cp:revision>2</cp:revision>
  <dc:subject/>
  <dc:title/>
</cp:coreProperties>
</file>