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8.12.2017</w:t>
        <w:tab/>
        <w:tab/>
        <w:tab/>
        <w:t xml:space="preserve">                                                             № 3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Граждански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 </w:t>
      </w:r>
    </w:p>
    <w:p>
      <w:pPr>
        <w:pStyle w:val="Style18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4"/>
          <w:szCs w:val="24"/>
          <w:lang w:eastAsia="ar-SA"/>
        </w:rPr>
        <w:t>от 20.11.2015 № 165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бзац 2 пункта 4.4 Главы 4 Прилож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о договорам коммерческого найма предоставляются жилые помещения, отнесенные правовым актом Администрации городского поселения Пойковский к жилищному фонду коммерческого использования. Объектом договора коммерческого найма может быть изолированное жилое помещение, в виде отдельной квартиры (или) комнаты. В коммерческий найм может быть передан жилой дом либо его часть.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ложение к решению дополнить Главой 7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bCs/>
          <w:sz w:val="24"/>
          <w:szCs w:val="24"/>
        </w:rPr>
        <w:t>Порядок отчуждения жилых помещений жилищного фонда коммерческого использования муниципального образования городское поселение Пойковский»</w:t>
      </w:r>
      <w:r>
        <w:rPr>
          <w:rFonts w:cs="Arial" w:ascii="Arial" w:hAnsi="Arial"/>
          <w:sz w:val="24"/>
          <w:szCs w:val="24"/>
        </w:rPr>
        <w:t>, следующего содержания:</w:t>
        <w:tab/>
      </w:r>
    </w:p>
    <w:p>
      <w:pPr>
        <w:pStyle w:val="ConsPlusNormal"/>
        <w:widowControl/>
        <w:tabs>
          <w:tab w:val="clear" w:pos="708"/>
          <w:tab w:val="left" w:pos="41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 7.</w:t>
      </w:r>
      <w:r>
        <w:rPr/>
        <w:t xml:space="preserve"> </w:t>
      </w:r>
      <w:r>
        <w:rPr>
          <w:sz w:val="24"/>
          <w:szCs w:val="24"/>
        </w:rPr>
        <w:t>Порядок отчуждения жилых помещений жилищного фонда коммерческого использования муниципального образования городское поселение Пойковский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условия отчуждения жилых помещений жилищного фонда коммерческого использования, находящегося в собственности муниципального образования городское поселение Пойковский, за исключением жилых помещений, находящихся в хозяйственном ведении (далее - жилые помещения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уждение жилых помещений осуществляется в случае совершения сделки купли-продажи жилого помещения гражданами, занимающими эти помещения по договору найма жилого помещения жилищного фонда коммерческого использования, находящегося в собственности муниципального образования городское поселение Пойковский и относящимися к следующим категориям граждан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ниматель и (или) члены семьи нанимателя, являющиеся инвалидами - колясочниками 1, 2 группы, в том числе дети-инвалиды, проживающие в занимаемом жилом помещении, предоставленном по договору коммерческого найм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не обеспеченные жилыми помещениями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изъявившие желание приобрести занимаемое жилое помещение </w:t>
        <w:br/>
        <w:t xml:space="preserve">и соответствующие указанной категории настоящего Порядка направляют заявление в Администрацию городского поселения Пойковский с приложениями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заявителя (паспорт) с предъявлением ориги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е категорию граждан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отсутствие у граждан в собственности жилых помещений на территории Российской Федерации, запрашиваются специалистами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15 рабочих дней со дня регистрации заявления об отчуждении жилого помещения жилищно – бытовая комиссия Администрации городского поселения Пойковский (далее – Комиссия) выноси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чуждении жилого помещения в собственность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азе в отчуждении жилого помещения в собственность граждан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отчуждении жилого помещения в собственность гражданин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оставление документов, предусмотренных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соответствие указанной категории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нанимателем заведомо лож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, указанный в заявлении, либо выдается лично заявителю в форме простого уведом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а жилого помещения, подлежащего отчуждению, устанавливается </w:t>
        <w:br/>
        <w:t>в соответствии с действующим законодательством Российской Федерации, регулирующим оценочную деятельность. Оценка стоимости отчуждаемого жилого помещения производится за счет средств бюджета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Пойковский организовывает проведение оценки стоимости жилого помещения, готовит проект муниципального правового акта о заключении договора купли-продажи жилого помещения и проект договора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ского поселения Пойковский в течение 30 рабочих дней со дня принятия муниципального правового акта о заключении договора купли-продажи жилого помещения заключает договор купли-продаж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жилого помещения заключается с учетом положений, предусмотренных статьей 558 Гражданского кодекса Российской Федерации, для продажи жилых помещ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ми по договору купли-продажи жилого помещения являются Администрация городского поселения Пойковский, с одной стороны, </w:t>
        <w:br/>
        <w:t>и наниматель жилого помещения, с другой сторо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по договору купли-продажи осуществляется единовременно </w:t>
        <w:br/>
        <w:t xml:space="preserve">в течение 30 календарных дней с момента подписания договора купли-продажи жилого помещ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стоящим Порядком средства от продажи жилых помещений жилищного фонда коммерческого использования муниципального образования городское поселение Пойковский подлежат зачислению в бюджет городского поселения Пойковски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3:00Z</dcterms:created>
  <dc:creator>Хмельницкая Т А</dc:creator>
  <dc:description/>
  <cp:keywords/>
  <dc:language>en-US</dc:language>
  <cp:lastModifiedBy>Ольга В. Кителева</cp:lastModifiedBy>
  <cp:lastPrinted>2017-12-27T14:46:00Z</cp:lastPrinted>
  <dcterms:modified xsi:type="dcterms:W3CDTF">2017-12-29T06:33:00Z</dcterms:modified>
  <cp:revision>2</cp:revision>
  <dc:subject/>
  <dc:title/>
</cp:coreProperties>
</file>