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10.2018                                                                                                       №13</w:t>
      </w:r>
    </w:p>
    <w:p>
      <w:pPr>
        <w:pStyle w:val="Normal"/>
        <w:ind w:right="56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684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от 21.08.2015 №15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Законом Ханты-Мансийского автономного округа-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депутатов городского поселения Пойковский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Style18"/>
        <w:tabs>
          <w:tab w:val="clear" w:pos="720"/>
          <w:tab w:val="left" w:pos="792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  Внести в решение Совета депутатов от 21.08.2015 №150 «О перечне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мест расположенных на территории городского поселения Пойковский, нахождение в которых детей запрещается в связи с возможностью причинения вреда здоровью, физическому, интеллектуальному, психическому, духовному и нравственному развитию, мест нахождение в которых детей в ночное время без сопровождения родителей (лиц их замещающих) или лиц, осуществляющих мероприятия с участием детей, запрещается», изменения в следующем порядке: </w:t>
      </w:r>
    </w:p>
    <w:p>
      <w:pPr>
        <w:pStyle w:val="Style18"/>
        <w:tabs>
          <w:tab w:val="clear" w:pos="720"/>
          <w:tab w:val="left" w:pos="792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Приложение №1 к решению применить в редакции, согласн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ю, к настоящему решению.</w:t>
      </w:r>
    </w:p>
    <w:p>
      <w:pPr>
        <w:pStyle w:val="Style18"/>
        <w:tabs>
          <w:tab w:val="clear" w:pos="720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2.       Настоящее решение подлежит официальному опубликованию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(обнародованию) в информационном бюллетене «Пойковский вестник». 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3.   Настоящее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  В.В. Абаз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_________________ №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мест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оложенных на территории городского поселения Пойковский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хождение в которых детей запрещается в связи с возможностью причинения вреда их здоровью, физическому, интеллектуальному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ихическому, духовному и нравственному развити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Объекты (территории, помещения) юридических лиц, осуществляющих предпринимательскую деятельность без образования юридического лица, которые предназначены для реализации товаров и услуг в сфере общественного питания, предусматривающие продажу алкогольной продукции и проведение мероприятий развлекательного характера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лотерей;      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рритории строительных площадок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рдаки, подвалы, технические этажи, крыши жилых и нежилых строений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втодороги и проезжие части улиц, кроме случаев, предусмотренных Правилами дорожного движения Российской Федерации и связанных с осуществлением несовершеннолетними трудовой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женерные сети и коммуникации, кроме случаев, связанных с осуществлением несовершеннолетними трудов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алки твердых бытовых отходов;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прибрежная часть реки Пойки, протоки Большой Юганской,  реки Мушкинской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44" w:right="6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1:00Z</dcterms:created>
  <dc:creator>1</dc:creator>
  <dc:description/>
  <cp:keywords/>
  <dc:language>en-US</dc:language>
  <cp:lastModifiedBy>Нина Н. Шайдуллина</cp:lastModifiedBy>
  <cp:lastPrinted>2015-05-06T09:04:00Z</cp:lastPrinted>
  <dcterms:modified xsi:type="dcterms:W3CDTF">2018-11-01T10:52:00Z</dcterms:modified>
  <cp:revision>3</cp:revision>
  <dc:subject/>
  <dc:title/>
</cp:coreProperties>
</file>