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10.2018                                                                                                          №14</w:t>
      </w:r>
    </w:p>
    <w:p>
      <w:pPr>
        <w:pStyle w:val="Normal"/>
        <w:ind w:right="56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684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от 18.09.2015 №15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Законом Ханты-Мансийского автономного округа-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депутатов городского поселения Пойковский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1.   Внести в решение Совета депутатов от 18.09.2015 №155 «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» изменения в следующем порядке: </w:t>
      </w:r>
    </w:p>
    <w:p>
      <w:pPr>
        <w:pStyle w:val="Style18"/>
        <w:tabs>
          <w:tab w:val="clear" w:pos="720"/>
          <w:tab w:val="left" w:pos="79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Приложение №1 к решению применить в редакции, согласн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ю, к настоящему решению.</w:t>
      </w:r>
    </w:p>
    <w:p>
      <w:pPr>
        <w:pStyle w:val="Style18"/>
        <w:tabs>
          <w:tab w:val="clear" w:pos="720"/>
          <w:tab w:val="left" w:pos="7920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     Настоящее решение подлежит официальному опубликованию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(обнародованию) в информационном бюллетене «Пойковский вестник». 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3.  Настоящее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  В.В. Абаз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_________________ №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комисс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заместитель Главы городского поселения Пойковский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едседатель комисс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начальник отдела занятости подростков и молодежи МКУ «Служба ЖКХ и благоустройства», заместитель председателя комисс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пециалист-эксперт отдела по делам несовершеннолетних, защите их прав Нефтеюганского района, секретарь комиссии;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экспертной групп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заместитель главного врача по поликлиническому разделу работ БУ ХМАО-Югры «Нефтеюганская районная больница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тарший инспектор ОУУПиПДН отдела полиции №1 (дислокация гп.Пойковский) Отдела Министерства внутренних дел России по Нефтеюганскому район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пециалист-эксперт комитета по опеке и попечительству Нефтеюганского район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редседатель Совета молодежи городского поселения Пойковск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заместитель председателя комитета по физической культуре и спорту департамента культуры и спорта Нефтеюганского район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начальник отдела обеспечения безопасности образовательных учрежд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департамента образования и молодежной политики Нефтеюганского район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44" w:right="6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2:00Z</dcterms:created>
  <dc:creator>1</dc:creator>
  <dc:description/>
  <cp:keywords/>
  <dc:language>en-US</dc:language>
  <cp:lastModifiedBy>Нина Н. Шайдуллина</cp:lastModifiedBy>
  <cp:lastPrinted>2015-05-06T09:04:00Z</cp:lastPrinted>
  <dcterms:modified xsi:type="dcterms:W3CDTF">2018-11-01T10:55:00Z</dcterms:modified>
  <cp:revision>4</cp:revision>
  <dc:subject/>
  <dc:title/>
</cp:coreProperties>
</file>