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26.10.2018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структур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учрежд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Администрация город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ойковский»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Совет поселения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Утвердить структуру муниципального учреждения «Администрация городского поселения Пойковский» согласно приложени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 Признать утратившим силу   решение Совета депутатов городского поселения Пойковский от 22.09.2017 № 325 «Об утверждении структуры муниципального учреждения «Администрация городского поселения Пойковск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 Настоящее решение подлежит размещению</w:t>
      </w:r>
      <w:r>
        <w:rPr>
          <w:sz w:val="24"/>
          <w:szCs w:val="24"/>
        </w:rPr>
        <w:t xml:space="preserve"> на официальном сайте муниципального образования городское поселение Пойковски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Настоящее решение вступает в силу с 01.11.2018 года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_________ А.А. 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В.В. Абазов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u w:val="single"/>
        </w:rPr>
        <w:t>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руктура Администрации 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6"/>
          <w:szCs w:val="26"/>
        </w:rPr>
        <w:t>Заместители Главы городского поселения Пойковский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вый заместитель Главы 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ь Главы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ind w:left="1418" w:hanging="992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ь Главы городского поселения Пойковский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6"/>
          <w:szCs w:val="26"/>
        </w:rPr>
        <w:t>Отделы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 экономики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дел по учету и отчётности бюджетных средств 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 градостроительства и землепользования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 по учету, распределению жилья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 по правовой и организационной работе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оенно-учетный отдел </w:t>
      </w:r>
    </w:p>
    <w:p>
      <w:pPr>
        <w:pStyle w:val="Normal"/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sz w:val="26"/>
          <w:szCs w:val="26"/>
        </w:rPr>
        <w:t>Сектора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тор комплексной безопасности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6"/>
          <w:szCs w:val="26"/>
        </w:rPr>
        <w:t xml:space="preserve">Сектор муниципального контроля 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тор организации закупок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тор по работе с имуществом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тор муниципальной службы и кадр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6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6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6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6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17:00Z</dcterms:created>
  <dc:creator>Организационный отдел Администрация Пойковский</dc:creator>
  <dc:description/>
  <cp:keywords/>
  <dc:language>en-US</dc:language>
  <cp:lastModifiedBy>Нина Н. Шайдуллина</cp:lastModifiedBy>
  <cp:lastPrinted>2018-10-15T15:27:00Z</cp:lastPrinted>
  <dcterms:modified xsi:type="dcterms:W3CDTF">2018-11-01T10:58:00Z</dcterms:modified>
  <cp:revision>7</cp:revision>
  <dc:subject/>
  <dc:title/>
</cp:coreProperties>
</file>