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6.10.2018</w:t>
      </w:r>
      <w:r>
        <w:rPr>
          <w:rFonts w:cs="Arial" w:ascii="Arial" w:hAnsi="Arial"/>
        </w:rPr>
        <w:t xml:space="preserve">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854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логовых льготах на территории городского поселения Пойков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Уставом муниципального образования городское поселение Пойковский, Совет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налоговых льготах на территории городского поселения Пойковский согласно приложению, к настоящему реш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Абазов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</w:rPr>
        <w:t>от 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2018 №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логовых льготах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оложение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е положение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улирует порядок предоставления налогоплательщикам льгот по местным налогам на территории городского поселения Пойковский (далее – налоговые льготы) и устанавливает: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- цели и принципы предоставления налоговых льгот;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- виды и основания предоставления налоговых льгот;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- анализ эффективности действия налоговых льго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1.2. Налоговые льготы предоставляются отдельным категориям налогоплательщиков и устанавливаются в дополнение к льготам, предусмотренным Налоговым кодекс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принципы предоставления налоговых льгот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Налоговые льготы на территории городского поселения Пойковский предоставляются в целях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устойчивого социально-экономического развития городского поселения Пойковский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ижения национальных целей развития;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эффективности функционирования и развития инфраструктуры социальной сфер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я социальной защищенности жителей городского поселения Пойковски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- улучшения инвестиционного климата и развития инвестиционной и инновационной деятельности в автономном округе;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поддержки инвестиционных и инновационных проектов, реализуемых на территории городского поселения Пойковский.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нципами установления налоговых льгот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целесообразность установления налоговых льгот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езультативность применения налоговых льгот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ценка потерь бюджета от устанавливаемых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допустимость установления налоговых льгот индивидуального характе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ы и основания предоставления налоговых льгот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Налоговые льготы устанавливаются, изменяются и отменяются решениями Совета депутатов городского поселения Пойковский (далее – решения Совета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Налоговые льготы устанавливаются в вид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освобождения от уплаты налога либо его ч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снижения ставки по налог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иных видов в соответствии с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Решениями Совета, предоставляющими налоговые льготы, устанавлив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основания для предоставления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виды и размеры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категории налогоплательщиков, которым предоставляются налоговые льгот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порядок применения налоговых льгот.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эффективности действия налоговых льгот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Оценка эффективности налоговых льгот, установленных решением Совета, проводится Администрацией городского поселения Пойковский в соответствии с положением, утвержденным постановлением Администрации городского поселения Пойковский.    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4.2. На основании информации, изложенной в аналитической справке о результатах оценки эффективности предоставляемых налоговых льгот в городском поселении Пойковский, Администрация поселения принимает решение о необходимости подготовки проектов решения Совета о внесении изменений решения Совета по налогам, в части установления налоговых льгот либо об отмене неэффективных или невостребованных налоговых льгот. 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Нина Н. Шайдуллина</cp:lastModifiedBy>
  <cp:lastPrinted>2018-10-18T16:25:00Z</cp:lastPrinted>
  <dcterms:modified xsi:type="dcterms:W3CDTF">2018-11-01T11:06:00Z</dcterms:modified>
  <cp:revision>158</cp:revision>
  <dc:subject/>
  <dc:title>Об утверждении параметров и критериев оценки </dc:title>
</cp:coreProperties>
</file>