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1.2018                                                                                                       № 22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3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</w:tblGrid>
      <w:tr>
        <w:trPr>
          <w:trHeight w:val="1337" w:hRule="atLeast"/>
        </w:trPr>
        <w:tc>
          <w:tcPr>
            <w:tcW w:w="36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должностей муниципальной службы в муниципальном образовании городское поселение Пойковский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tLeast" w:line="240" w:before="0" w:after="28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органа местного самоуправл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 Югры от 20.07.2007 № 97-оз «О реестре должностей муниципальной службы в Ханты-Мансийском автономном округе - Югре», руководствуясь Законом Ханты-Мансийского автономного округа-Югры от 20.07.2007 №113-оз «Об отдельных вопросах муниципальной службы в Ханты-Мансийском автономном округе - Югре», Уставом муниципального образования городское поселение Пойковский, Совет депутатов городского поселения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еречень должностей муниципальной службы в муниципальном образовании городское поселение Пойковский согласно приложению к настоящему решению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. Признать утратившим силу   решение Совета депутатов городского поселения Пойковский от 22.09.2017 № 324 «Об утверждении перечня должностей муниципальной службы в муниципальном образовании городское поселение Пойковский», от 31.08.2018 № 400 «О внесении изменений в решение Совета депутатов городского поселения Пойковский от 22.11.2007 №156 «Об утверждении перечня должностей муниципальной службы в муниципальном образовании городское поселение Пойковский».</w:t>
      </w:r>
    </w:p>
    <w:p>
      <w:pPr>
        <w:pStyle w:val="ConsPlusNormal"/>
        <w:spacing w:lineRule="atLeast" w:line="24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подлежит размещению на официальном сайте муниципального образования городское поселение Пойковский и опубликованию (обнародованию) в информационном бюллетене «Пойковский вестник»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eastAsia="Arial"/>
        </w:rPr>
        <w:t xml:space="preserve">     </w:t>
      </w:r>
      <w:r>
        <w:rPr/>
        <w:t>4. Настоящее решение вступает в силу после официального опубликования (обнародования)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Приложение к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шению Совета депутатов</w:t>
      </w:r>
    </w:p>
    <w:p>
      <w:pPr>
        <w:pStyle w:val="ConsPlus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23.11.2018 № 22</w:t>
      </w:r>
      <w:bookmarkStart w:id="0" w:name="_GoBack"/>
      <w:bookmarkEnd w:id="0"/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ГОРОДСКОЕ ПОСЕЛЕНИЕ ПОЙКОВСК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еречень в соответствии с действующим законодательством Российской Федерации и ХМАО-Югры устанавливает перечень должностей муниципальной службы в муниципальном образовании городское поселение Пойковск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ля обеспечения исполнения полномочий местной Администрации и иных органов местного самоуправления, предусмотренных уставом муниципального образования городское поселение Пойковский и обладающих собственными полномочиями по решению вопросов местного знач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Должности муниципальной службы высше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вый заместитель Главы городского поселения Пойковск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городского поселения Пойковск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олжности муниципальной службы главно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начальник отдела Администрации городского поселения Пойковск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Должности муниципальной службы ведуще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заведующий сектором Администрации городского поселения Пойковск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Должности муниципальной службы ведущей группы, учреждаемые для выполнения функции "специалист", "обеспечивающий специалист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ультан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-экспер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жилищный инспекто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Должности муниципальной службы старшей группы, учреждаемые для выполнения функций "специалист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I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16:00Z</dcterms:created>
  <dc:creator>Юсупова Т В</dc:creator>
  <dc:description/>
  <dc:language>en-US</dc:language>
  <cp:lastModifiedBy>Сайт</cp:lastModifiedBy>
  <cp:lastPrinted>2018-11-12T10:20:00Z</cp:lastPrinted>
  <dcterms:modified xsi:type="dcterms:W3CDTF">2018-11-30T14:16:00Z</dcterms:modified>
  <cp:revision>2</cp:revision>
  <dc:subject/>
  <dc:title/>
</cp:coreProperties>
</file>