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3.11.2018                                                                                                     №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ущества на 2019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19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 посел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 Абазов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 А.А. 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3.11.2018  № 23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</w:rPr>
        <w:t xml:space="preserve">Программа разработана на 2019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9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09"/>
        <w:gridCol w:w="3969"/>
        <w:gridCol w:w="255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БОКС ЛБТ-1» в количестве 4 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тейнер для сбора накопления, хранения и транспортировки отработанных ртутьсодержащих ламп, типа КРЛ, специальный герметич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 «Буран» СБ-640 М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движителя «гусеничный» № рамы 2507120268, двигатель 207.4.9486, мощность двигателя 25,0(34), максимальная конструктивная скорость 55 км/час, цвет красны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9:00Z</dcterms:created>
  <dc:creator>Зверева Г Р</dc:creator>
  <dc:description/>
  <dc:language>en-US</dc:language>
  <cp:lastModifiedBy>Сайт</cp:lastModifiedBy>
  <cp:lastPrinted>2018-11-13T08:17:00Z</cp:lastPrinted>
  <dcterms:modified xsi:type="dcterms:W3CDTF">2018-11-30T14:19:00Z</dcterms:modified>
  <cp:revision>2</cp:revision>
  <dc:subject/>
  <dc:title/>
</cp:coreProperties>
</file>