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18</w:t>
        <w:tab/>
        <w:tab/>
        <w:tab/>
        <w:tab/>
        <w:tab/>
        <w:t xml:space="preserve">                                                    №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иостановлении действия отдельных положений решения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1.10.2016 № 355-ФЗ «О приостановлении действия отдельных положений Бюджетного кодекса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остановить до 1 января 2019 года действие пункта 9 приложения к решению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3.01.2015 №109, от 16.10.2015 №159, от 22.04.2016 №202, от 23.12.2016 №26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6"/>
          <w:szCs w:val="26"/>
        </w:rPr>
        <w:t>. Настоящее решение вступает в силу после официального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Нина Н. Шайдуллина</cp:lastModifiedBy>
  <cp:lastPrinted>2018-11-14T11:22:00Z</cp:lastPrinted>
  <dcterms:modified xsi:type="dcterms:W3CDTF">2018-11-22T09:32:00Z</dcterms:modified>
  <cp:revision>6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