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18                                                                                                           №2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в решение Совета депутатов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Пойковс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4.2017 № 299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идения муниципальных правовых актов в соответствие с действующим законодательством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от 21.04.2017 № 299 «Об утверждении генерального плана городского поселения Пойковский»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 решения слово «проект» -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ложении к решению слова «к проекту решения» - заменить на слова «к решению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rFonts w:cs="Arial" w:ascii="Arial" w:hAnsi="Arial"/>
          <w:sz w:val="24"/>
          <w:szCs w:val="24"/>
        </w:rPr>
        <w:t xml:space="preserve"> информационном 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 Главы городского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______________ И.С. Бородина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 В. Абазов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2">
    <w:name w:val="Заголовок_12"/>
    <w:qFormat/>
    <w:rPr>
      <w:b/>
      <w:bCs w:val="fals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  <w:u w:val="single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Cs w:val="false"/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9:00Z</dcterms:created>
  <dc:creator>НИНА</dc:creator>
  <dc:description/>
  <dc:language>en-US</dc:language>
  <cp:lastModifiedBy>Сайт</cp:lastModifiedBy>
  <cp:lastPrinted>2018-12-12T09:24:00Z</cp:lastPrinted>
  <dcterms:modified xsi:type="dcterms:W3CDTF">2018-12-26T16:29:00Z</dcterms:modified>
  <cp:revision>2</cp:revision>
  <dc:subject/>
  <dc:title/>
</cp:coreProperties>
</file>