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27.04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№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37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spacing w:lineRule="auto" w:line="240" w:before="0" w:after="0"/>
        <w:ind w:right="4960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внесении изменений в решение Совета депутатов городского поселения Пойковский от 17.04.2015 №129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утверждении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 местных нормативов градостроительного проектирования </w:t>
      </w:r>
      <w:r>
        <w:rPr>
          <w:rFonts w:cs="Arial" w:ascii="Arial" w:hAnsi="Arial"/>
          <w:sz w:val="24"/>
          <w:szCs w:val="24"/>
          <w:lang w:eastAsia="ru-RU"/>
        </w:rPr>
        <w:t>городского поселения Пойковский»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spacing w:lineRule="auto" w:line="240" w:before="0" w:after="0"/>
        <w:ind w:right="4960" w:hanging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 соответствии с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ым законом от 06 октября 2003 №131-ФЗ «Об общих принципах организации местного самоуправления в Российской Федерации», Градостроительным кодексом РФ, Федеральным законом от 03.07.2016 №373-ФЗ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шением Совета депутатов городского поселения Пойковский от 26.09.2014 №83 «Об утверждении Порядка подготовки, утверждения местных нормативов градостроительного проектирования городского поселения Пойковский и внесения изменений в них», Уставом муниципального образования городское поселение Пойковский Совет поселе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  <w:tab/>
        <w:t>Внести в приложение к решению Совета депутатов городского поселения Пойковский от 17.04.2015 №129 «Об утверждении местных нормативов градостроительного проектирования городского поселения Пойковский» следующие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Абзац 6 раздела 1.1. дополнить словами " благоустройства территорий"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  <w:lang w:val="en-US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Настоящее решение подлежит официальному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опубликованию (обнародованию) в информационно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бюллетене «Пойковский вестник»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____________ А.А. 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 В.В. Абаз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8:00Z</dcterms:created>
  <dc:creator>Хмельницкая</dc:creator>
  <dc:description/>
  <cp:keywords/>
  <dc:language>en-US</dc:language>
  <cp:lastModifiedBy>Ольга В. Кителева</cp:lastModifiedBy>
  <cp:lastPrinted>2018-04-17T15:47:00Z</cp:lastPrinted>
  <dcterms:modified xsi:type="dcterms:W3CDTF">2018-05-04T07:58:00Z</dcterms:modified>
  <cp:revision>2</cp:revision>
  <dc:subject/>
  <dc:title/>
</cp:coreProperties>
</file>