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27.04.2018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№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37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О признании утратившим сил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решений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городского поселения Пойк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вязи с тем, что члены избирательной комиссии муниципального образования городское поселение Пойковский сложили свои полномочия, в целях недопущения родственных и служебных отношений между членами избирательных комиссий муниципальных образований с выдвигаемыми кандидатами, в соответствии с 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я избирательной комиссии Ханты – Мансийского автономного округа – Югры от 10.04.2018 №333 «О возложении полномочий избирательной комиссии муниципального образования городского поселения Пойковский на территориальную избирательную комиссию Нефтеюганского района», Совет депутатов городского поселения Пойк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MS Mincho;ＭＳ 明朝"/>
        </w:rPr>
      </w:pPr>
      <w:r>
        <w:rPr>
          <w:rFonts w:eastAsia="Arial" w:cs="Arial" w:ascii="Arial" w:hAnsi="Arial"/>
          <w:sz w:val="26"/>
          <w:szCs w:val="26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sz w:val="26"/>
          <w:szCs w:val="26"/>
          <w:lang w:eastAsia="ja-JP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Признать утратившими силу решение Совета депутатов городского поселения Пойковский от 20.01.2014 №35 «Об утверждении нового состава избирательной комиссии муниципального образования городское поселение Пойковский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2. Настоящее решение подлежит размещению на официальном сайте муниципального образования городское поселение Пойковский и опубликованию (обнародованию) в информационном бюллетене «Пойковский вестни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3</w:t>
      </w:r>
      <w:r>
        <w:rPr/>
        <w:t>. Настоящее решение вступает в силу после официального опубликования (обнародования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__В.В. Абаз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MS Mincho;ＭＳ 明朝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0:00Z</dcterms:created>
  <dc:creator>Жадан Т Н</dc:creator>
  <dc:description/>
  <cp:keywords/>
  <dc:language>en-US</dc:language>
  <cp:lastModifiedBy>Ольга В. Кителева</cp:lastModifiedBy>
  <cp:lastPrinted>2018-05-03T11:20:00Z</cp:lastPrinted>
  <dcterms:modified xsi:type="dcterms:W3CDTF">2018-05-04T08:00:00Z</dcterms:modified>
  <cp:revision>2</cp:revision>
  <dc:subject/>
  <dc:title/>
</cp:coreProperties>
</file>