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highlight w:val="yellow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14.06.2018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                                    № </w:t>
      </w:r>
      <w:r>
        <w:rPr>
          <w:rFonts w:eastAsia="Calibri" w:cs="Arial" w:ascii="Arial" w:hAnsi="Arial"/>
          <w:u w:val="single"/>
          <w:lang w:eastAsia="en-US"/>
        </w:rPr>
        <w:t>386__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6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sz w:val="26"/>
          <w:szCs w:val="2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6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Правила землепользования и застройк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части внесения изменен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градостроительный регламент</w:t>
      </w:r>
    </w:p>
    <w:p>
      <w:pPr>
        <w:pStyle w:val="Normal"/>
        <w:ind w:firstLine="709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с целью приведения Правил землепользования и застройки в части градостроительных регламентов в соответствие с действующим законодательством Совет депутатов городского поселения Пойковский: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нести </w:t>
      </w:r>
      <w:r>
        <w:rPr>
          <w:rFonts w:eastAsia="Calibri" w:cs="Arial" w:ascii="Arial" w:hAnsi="Arial"/>
          <w:sz w:val="26"/>
          <w:szCs w:val="26"/>
          <w:lang w:eastAsia="en-US"/>
        </w:rPr>
        <w:t>изменения в Правила землепользования застройки городского поселения Пойковский в части внесения изменений в градостроительный регламент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  <w:tab w:val="left" w:pos="738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.о. Главы город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</w:t>
              <w:tab/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________________И.С. Бородина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eader"/>
        <w:ind w:left="5812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eade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к решению Совета </w:t>
      </w:r>
    </w:p>
    <w:p>
      <w:pPr>
        <w:pStyle w:val="Header"/>
        <w:tabs>
          <w:tab w:val="clear" w:pos="708"/>
          <w:tab w:val="left" w:pos="5812" w:leader="none"/>
        </w:tabs>
        <w:ind w:left="581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путатов городского поселения</w:t>
      </w:r>
    </w:p>
    <w:p>
      <w:pPr>
        <w:pStyle w:val="Header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йковский                                                     от 14.05.2018 № </w:t>
      </w:r>
      <w:r>
        <w:rPr>
          <w:rFonts w:cs="Arial" w:ascii="Arial" w:hAnsi="Arial"/>
          <w:sz w:val="24"/>
          <w:szCs w:val="24"/>
          <w:u w:val="single"/>
        </w:rPr>
        <w:t>386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ЭТАЖНОЙ ЖИЛОЙ ЗАСТРОЙКИ (ЖЗ 1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 (2.6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аж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фронтальной стороны земельного участка – в соответствии со сложившейся линией застройки;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-Мансийского автономного округа – Югры;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красной линии – 5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</w:rPr>
              <w:t xml:space="preserve"> не подлежат установлен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Максимальный процент застройки в границах земельного участка </w:t>
            </w:r>
            <w:r>
              <w:rPr>
                <w:b/>
                <w:szCs w:val="20"/>
                <w:u w:val="single"/>
              </w:rPr>
              <w:t>– 4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3.5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жность – до 4 </w:t>
            </w:r>
            <w:r>
              <w:rPr>
                <w:sz w:val="20"/>
                <w:szCs w:val="20"/>
              </w:rPr>
              <w:t>надземных этаж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е отступы от границ земельного участ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до основного здания – 10 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до хозяйственных и прочих построек – 1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до дошкольных образовательных организаций и общеобразовательных организаций – 25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местимости до 100 мест – 40 кв.м/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местимости свыше 100 мест – 35 кв.м/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40 до 400 – 5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400 до 500 – 6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500 до 600 – 5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600 до 800 – 4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800 до 1100 – 33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1100 до 1500 – 21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1500 до 2000 – 17 кв.м/мест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– 16 кв.м/мест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нимальный процент спортивно-игровых площадок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 – </w:t>
            </w:r>
            <w:r>
              <w:rPr>
                <w:rFonts w:eastAsia="Calibri"/>
                <w:sz w:val="20"/>
                <w:szCs w:val="20"/>
              </w:rPr>
              <w:t>с фронтальной стороны земельного участка – в соответствии со сложившейся линией застройки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%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земельных участков под </w:t>
            </w:r>
            <w:r>
              <w:rPr>
                <w:rFonts w:eastAsia="Calibri"/>
                <w:sz w:val="20"/>
                <w:szCs w:val="20"/>
              </w:rPr>
              <w:t>трансформаторные подстанции – от 0,00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134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5:00Z</dcterms:created>
  <dc:creator>ХмельницкаяТИ</dc:creator>
  <dc:description/>
  <cp:keywords/>
  <dc:language>en-US</dc:language>
  <cp:lastModifiedBy>Нина Н. Шайдуллина</cp:lastModifiedBy>
  <cp:lastPrinted>2018-06-06T16:36:00Z</cp:lastPrinted>
  <dcterms:modified xsi:type="dcterms:W3CDTF">2018-06-14T10:55:00Z</dcterms:modified>
  <cp:revision>2</cp:revision>
  <dc:subject/>
  <dc:title/>
</cp:coreProperties>
</file>