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u w:val="single"/>
        </w:rPr>
        <w:t xml:space="preserve">_20.07.2018_ </w:t>
      </w:r>
      <w:r>
        <w:rPr>
          <w:rFonts w:cs="Arial" w:ascii="Arial" w:hAnsi="Arial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_393_</w:t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firstLine="62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О назначении публичных слушаний по проекту решения Совета депутатов городского поселения Пойковский «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5 «О порядке организации и проведения публичных слушаний», Совет депутатов городского поселения Пойковский:</w:t>
      </w:r>
    </w:p>
    <w:p>
      <w:pPr>
        <w:pStyle w:val="ConsPlusNormal"/>
        <w:tabs>
          <w:tab w:val="clear" w:pos="624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</w:rPr>
        <w:t>Назначить публичные слушания по проекту решения Совета депутатов городского поселения Пойковский «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на «13» августа 2018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ремя начала публичных слушаний – 18:00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председателя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А.А.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________ Р.Р. Низам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4"/>
          <w:tab w:val="left" w:pos="2550" w:leader="none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24"/>
          <w:tab w:val="left" w:pos="2550" w:leader="none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24"/>
          <w:tab w:val="left" w:pos="2550" w:leader="none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24"/>
          <w:tab w:val="left" w:pos="2550" w:leader="none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                                                                                              № 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9.12.2017 N 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,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решению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главу 2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1. абзац 22 – признать утратившим сил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2. дополнить абзацем 40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в соответствии с порядком, установленным законом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3. абзац 46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Элементы благоустройст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В главу 10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1. пункт 10.2.2. части 10.2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0.2.2.</w:t>
        <w:tab/>
        <w:t>Физические, юридические лица, индивидуальные предприниматели, являющие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, настоящими Правилами. Площадь прилегающей территории в соответствие с настоящими Правилами считать 5 метров по периметру границ занимаемого земельного участк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2. подпункт 10.5.2.2. пункта 10.5.2 части 10.5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«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 В главу 11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1. пункт 11.2.2. части 11.2. дополнить подпунктом 11.2.2.11.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1.2.2.11.</w:t>
        <w:tab/>
        <w:t>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в соответствии с правовым актом органов местного самоуправления городского поселения Пойковски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ий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А.А.Бочко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0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 В.В.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103" w:hanging="0"/>
        <w:rPr/>
      </w:pPr>
      <w:r>
        <w:rPr/>
        <w:t xml:space="preserve">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 w:val="false"/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FFFF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2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9:00Z</dcterms:created>
  <dc:creator>Зверева Г Р</dc:creator>
  <dc:description/>
  <cp:keywords/>
  <dc:language>en-US</dc:language>
  <cp:lastModifiedBy>Елена В. Лякина</cp:lastModifiedBy>
  <cp:lastPrinted>2018-07-10T14:27:00Z</cp:lastPrinted>
  <dcterms:modified xsi:type="dcterms:W3CDTF">2018-07-23T10:07:00Z</dcterms:modified>
  <cp:revision>13</cp:revision>
  <dc:subject/>
  <dc:title/>
</cp:coreProperties>
</file>