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u w:val="single"/>
        </w:rPr>
        <w:t>__10.08.2018____</w:t>
      </w: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 xml:space="preserve">                   № </w:t>
      </w:r>
      <w:r>
        <w:rPr>
          <w:rFonts w:cs="Arial" w:ascii="Arial" w:hAnsi="Arial"/>
          <w:sz w:val="26"/>
          <w:szCs w:val="26"/>
          <w:u w:val="single"/>
        </w:rPr>
        <w:t>_396_</w:t>
      </w:r>
    </w:p>
    <w:p>
      <w:pPr>
        <w:pStyle w:val="Normal"/>
        <w:ind w:left="4956" w:firstLine="708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внесении изменений в решение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вета депутатов городского поселения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йковский от 27.04.2018 №370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Об утверждении отчета об исполнении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юджета городского поселения 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йковский за 2017 год»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основании Бюджетного кодекса Российской Федерации, в соответствии с Федеральным законом от 06.10.2003 №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15.11.2013 №20 «Об утверждении Положения о бюджетном процессе в муниципальном образовании городское поселение Пойковский» (в редакции от 23.12.2016 №263), Уставом городского поселения Пойковский</w:t>
      </w:r>
    </w:p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TextBody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 w:ascii="Arial" w:hAnsi="Arial"/>
          <w:sz w:val="26"/>
          <w:szCs w:val="26"/>
        </w:rPr>
        <w:t>Внести изменения в решение Совета депутатов городского поселения Пойковский от 26.04.2018 №370 «Об утверждении отчета об исполнении бюджета городского поселения Пойковский за 2017 год»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Arial" w:hAnsi="Arial" w:cs="Arial"/>
          <w:color w:val="0000CC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Приложение №5 к решению Совета поселения считать приложением №2 к решению Совета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2. Настоящее решение подлежит официальному опубликованию (обнародованию) в информационном бюллетене «Пойковский вестник»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  <w:sz w:val="26"/>
          <w:szCs w:val="26"/>
        </w:rPr>
        <w:t>Настоящее решение вступает в силу со дня его официального опубликования (обнародования).</w:t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tabs>
          <w:tab w:val="clear" w:pos="708"/>
          <w:tab w:val="left" w:pos="993" w:leader="none"/>
        </w:tabs>
        <w:ind w:firstLine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ородского поселения 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Заместитель председателя</w:t>
              <w:tab/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ородского поселения Пойковский</w:t>
              <w:tab/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 А.А.Бочко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Р.Р. Низамов</w:t>
            </w:r>
          </w:p>
        </w:tc>
      </w:tr>
    </w:tbl>
    <w:p>
      <w:pPr>
        <w:pStyle w:val="TextBody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умы.dot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6:27:00Z</dcterms:created>
  <dc:creator>Comp 1</dc:creator>
  <dc:description/>
  <cp:keywords/>
  <dc:language>en-US</dc:language>
  <cp:lastModifiedBy>Нина Н. Шайдуллина</cp:lastModifiedBy>
  <cp:lastPrinted>2018-07-31T12:13:00Z</cp:lastPrinted>
  <dcterms:modified xsi:type="dcterms:W3CDTF">2018-08-10T10:35:00Z</dcterms:modified>
  <cp:revision>143</cp:revision>
  <dc:subject/>
  <dc:title>Муниципальное образование Нефтеюганский района</dc:title>
</cp:coreProperties>
</file>