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10.08.2018__</w:t>
      </w:r>
      <w:r>
        <w:rPr>
          <w:rFonts w:cs="Arial" w:ascii="Arial" w:hAnsi="Arial"/>
        </w:rPr>
        <w:t xml:space="preserve">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39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854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со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37 Устава муниципального образования городское поселение Пойковский, пунктом 5 приложения 2 к Положению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, утвержденного решением Совета депутатов городского поселения Пойковский от 29.08.2014 №72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 (в редакции от 22.01.2016 №186, 21.04.2017 №296, от 18.09.2017 №321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ь решение приложением №3 «Методика расчета арендной платы за пользование мест на установку рекламной конструкции на информационных щитах, находящимися в муниципальной собственности городского поселения Пойковский» в редакции согласно приложению 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Р.Р. Низам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.08.2018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_397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тодик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а арендной платы за пользование мест на установку рекламной конструкции на информационных щитах, находящимися в муниципальной собственност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При заключении договора аренды на установку рекламной конструкции ставка арендной платы за 1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информационной части рекламной конструкции (информационного щита) в месяц без налога на добавленную стоимость в месяц устанавливается равно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п </w:t>
      </w:r>
      <w:r>
        <w:rPr>
          <w:rFonts w:cs="Arial" w:ascii="Arial" w:hAnsi="Arial"/>
        </w:rPr>
        <w:t xml:space="preserve"> = ((А</w:t>
      </w:r>
      <w:r>
        <w:rPr>
          <w:rFonts w:cs="Arial" w:ascii="Arial" w:hAnsi="Arial"/>
          <w:vertAlign w:val="subscript"/>
        </w:rPr>
        <w:t xml:space="preserve">баз 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 х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х К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х К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vertAlign w:val="subscript"/>
          <w:lang w:val="en-US"/>
        </w:rPr>
        <w:t>X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) х 12 мес.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>гд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408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vertAlign w:val="subscript"/>
              </w:rPr>
              <w:t>п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ендная плата за месяц, без НДС, руб.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арендуемого нежилого помещ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площадь рекламной конструк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до 3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от 3 до 1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3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освещенность рекламной конструк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подсвет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дсв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место расположение рекламной конструк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часть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ост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учитывающий особенность содержащейся рекламной информ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сдаче в аренду индивидуальному предпринимателю, в целях развития малого предпринимательства на территории городского поселения, цена по договору составляет 50% от полного расчёта.</w:t>
      </w:r>
    </w:p>
    <w:p>
      <w:pPr>
        <w:pStyle w:val="Normal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Нина Н. Шайдуллина</cp:lastModifiedBy>
  <cp:lastPrinted>2018-08-10T12:32:00Z</cp:lastPrinted>
  <dcterms:modified xsi:type="dcterms:W3CDTF">2018-08-10T12:04:00Z</dcterms:modified>
  <cp:revision>157</cp:revision>
  <dc:subject/>
  <dc:title>Об утверждении параметров и критериев оценки </dc:title>
</cp:coreProperties>
</file>