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</w:rPr>
        <w:t xml:space="preserve">31.08.2018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98_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  <w:u w:val="single"/>
        </w:rPr>
      </w:pPr>
      <w:r>
        <w:rPr>
          <w:rFonts w:cs="Arial Narrow" w:ascii="Arial Narrow" w:hAnsi="Arial Narrow"/>
          <w:sz w:val="22"/>
          <w:szCs w:val="24"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right="4819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депутатов городского поселения Пойковский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8» сентября 2018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                                                                         №  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в Устав 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городское поселение Пойковский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   Федеральными законами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</w:t>
      </w:r>
      <w:r>
        <w:rPr>
          <w:rFonts w:eastAsia="Times New Roman" w:cs="Arial" w:ascii="Arial" w:hAnsi="Arial"/>
          <w:sz w:val="24"/>
          <w:szCs w:val="24"/>
        </w:rPr>
        <w:t>,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от 29.07.2018 N 244-ФЗ "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",</w:t>
      </w:r>
      <w:r>
        <w:rPr>
          <w:rFonts w:cs="Arial" w:ascii="Arial" w:hAnsi="Arial"/>
          <w:sz w:val="24"/>
          <w:szCs w:val="24"/>
        </w:rPr>
        <w:t xml:space="preserve">  от 03.08.2018 N 340-ФЗ "О внесении изменений в Градостроительный кодекс Российской Федерации и отдельные законодательные акты Российской Федерации"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 xml:space="preserve">3.  </w:t>
      </w:r>
      <w:r>
        <w:rPr/>
        <w:t xml:space="preserve">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 за исключением подпункта 1.1. пункта 1 приложения к настоящему решению, который вступает в силу с 30.12.2018 года и подпункта 1.2. пункта 1 приложения к настоящему решению, который вступает в силу с 01.01.2019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№ _____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 статью 3 внести следующие изменения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1.1. пункт 5 части 1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ункт 17 части 1 изложить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19 части 1 изложить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 статью 4 внести следующие изменения: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часть 1 дополнить пунктом 17 следующего содержания: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7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».</w:t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В статью 44 внести следующие изменения:</w:t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1. часть 2 дополнить пунктом 8 следующего содержания: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8) на оздоровление муниципального служащего и его несовершеннолетних детей.».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СТ СОГЛАСОВАН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 сектором правового регулир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Митюкляе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109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3"/>
        <w:gridCol w:w="2267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яющий дел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Н.Жа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экономик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В.Туйк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по организационно-кадровой работ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В.Юсуп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В.Ещен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  В.В.Абазов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9:00Z</dcterms:created>
  <dc:creator>Шепитько Лариса Михайловна</dc:creator>
  <dc:description/>
  <dc:language>en-US</dc:language>
  <cp:lastModifiedBy>Елена В. Лякина</cp:lastModifiedBy>
  <cp:lastPrinted>2018-09-06T14:44:00Z</cp:lastPrinted>
  <dcterms:modified xsi:type="dcterms:W3CDTF">2018-09-06T12:09:00Z</dcterms:modified>
  <cp:revision>2</cp:revision>
  <dc:subject/>
  <dc:title/>
</cp:coreProperties>
</file>