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31.08.2018</w:t>
      </w:r>
      <w:r>
        <w:rPr>
          <w:rFonts w:cs="Arial" w:ascii="Arial" w:hAnsi="Arial"/>
          <w:sz w:val="24"/>
          <w:szCs w:val="24"/>
        </w:rPr>
        <w:t xml:space="preserve">____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400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ind w:right="11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 w:before="0" w:after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я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 в следующем порядке: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риложение №1 к решению изложить в новой редакции согласно приложению к настоящему реше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. Признать утратившим силу   решение Совета депутатов городского поселения Пойковский от 24.03.2017 № 290 «О внесении изменений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.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Arial"/>
        </w:rPr>
        <w:t xml:space="preserve">     </w:t>
      </w:r>
      <w:r>
        <w:rPr/>
        <w:t>4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6"/>
        </w:rPr>
      </w:pPr>
      <w:r>
        <w:rPr>
          <w:rFonts w:cs="Arial" w:ascii="Arial" w:hAnsi="Arial"/>
          <w:b/>
          <w:cap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6"/>
        </w:rPr>
        <w:t xml:space="preserve">Лист согласования </w:t>
      </w:r>
    </w:p>
    <w:p>
      <w:pPr>
        <w:pStyle w:val="Normal"/>
        <w:ind w:hanging="0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szCs w:val="26"/>
        </w:rPr>
        <w:t>Проект решения подготовил:</w:t>
      </w:r>
    </w:p>
    <w:p>
      <w:pPr>
        <w:pStyle w:val="Normal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43"/>
        <w:gridCol w:w="3235"/>
      </w:tblGrid>
      <w:tr>
        <w:trPr>
          <w:trHeight w:val="5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именование службы, долж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Ф.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дпись</w:t>
            </w:r>
          </w:p>
        </w:tc>
      </w:tr>
      <w:tr>
        <w:trPr>
          <w:trHeight w:val="84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.В. Юсупо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0"/>
        <w:gridCol w:w="2409"/>
        <w:gridCol w:w="1112"/>
        <w:gridCol w:w="1774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та поступ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та виз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.Н. Жадан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правляющий де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6"/>
              </w:rPr>
              <w:t xml:space="preserve">И.В. Туйкина,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отдела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епутат Совета поселения, председатель постоянно действующей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омиссии  по местному самоуправлению,                                                                                                                    Уставу, Регламенту и Положениям                                                                                                               О.В. Ещ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лава городского поселения                                Председатель Совета</w:t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 xml:space="preserve">Пойковский                                                             депутатов городского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Cs w:val="26"/>
        </w:rPr>
        <w:t xml:space="preserve">поселения Пойковский                                                                      </w:t>
        <w:tab/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 А.А. Бочко                                  ______________ В.В. Абаз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ению Совета депутатов</w:t>
      </w:r>
    </w:p>
    <w:p>
      <w:pPr>
        <w:pStyle w:val="ConsPlusNormal"/>
        <w:jc w:val="center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31.08.201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00</w:t>
      </w:r>
    </w:p>
    <w:p>
      <w:pPr>
        <w:pStyle w:val="ConsPlus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правляющий делами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чальник отдела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ведующий сектором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I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9:00Z</dcterms:created>
  <dc:creator>Юсупова Т В</dc:creator>
  <dc:description/>
  <cp:keywords/>
  <dc:language>en-US</dc:language>
  <cp:lastModifiedBy>Елена В. Лякина</cp:lastModifiedBy>
  <cp:lastPrinted>2018-09-06T14:51:00Z</cp:lastPrinted>
  <dcterms:modified xsi:type="dcterms:W3CDTF">2018-09-06T12:09:00Z</dcterms:modified>
  <cp:revision>2</cp:revision>
  <dc:subject/>
  <dc:title/>
</cp:coreProperties>
</file>