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09.2018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675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состава</w:t>
      </w:r>
    </w:p>
    <w:p>
      <w:pPr>
        <w:pStyle w:val="Normal"/>
        <w:ind w:right="467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оянно действующих комиссий</w:t>
      </w:r>
    </w:p>
    <w:p>
      <w:pPr>
        <w:pStyle w:val="Normal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депутатов  городского                                                                                                                 поселения Пойк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постановления Совета депутатов городского поселения Пойковский № 3  от 14.11.2008г. «Об утверждении положения о постоянно действующих комиссиях Совета депутатов городского поселения Пойковский», в целях определения основных направлений деятельности Совета депутатов,  Совет поселения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Утвердить состав постоянно действующей комиссии по местному самоуправлению, Уставу, Регламенту и Положениям согласно приложению    №1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Утвердить состав постоянно действующей комиссии по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бюджету, имуществу и экономической политике согласно приложению №2.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твердить состав постоянно действующей комиссии по благоустройству и жилищно-коммунальному хозяйству согласно приложению №3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Утвердить состав постоянно действующей жилищно – бытовой комиссии согласно приложению №4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Утвердить состав постоянно действующей комиссии по молодёжной политике, культуре  и  спорту согласно приложению №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6. Утвердить состав счетной комиссии согласно приложения №6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Настоящее решение вступает в силу с момента его принят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79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left="31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Бочко                         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00" w:type="dxa"/>
        <w:jc w:val="left"/>
        <w:tblInd w:w="5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1065" w:hRule="atLeast"/>
        </w:trPr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1                                                    к решению Совета депутатов городского поселения Пойковский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5 от 18.09.2018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став постоянно действующей комиссии по местному самоуправлению,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ставу, Регламенту и Положениям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базов В.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фина Е.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розова Е.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бст В.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това Т.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200" w:type="dxa"/>
        <w:jc w:val="left"/>
        <w:tblInd w:w="5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1065" w:hRule="atLeast"/>
        </w:trPr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2                                                   к решению Совета депутатов городского поселения Пойковский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5 от 18.09.2018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став постоянно действующей комиссии по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</w:rPr>
          <w:t xml:space="preserve">бюджету,                                                  имуществу и экономической политике: </w:t>
        </w:r>
      </w:hyperlink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им Л.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скидова Э.Н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замов Р.Р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вельев Е.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оздов А.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20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1065" w:hRule="atLeast"/>
        </w:trPr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3                                                   к решению Совета депутатов городского поселения Пойковский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5 от 18.09.2018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постоянно действующей комиссии по благоустройству                                                   и жилищно-коммунальному хозяйству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лько В.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дковский С.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вельев Е.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розова Е.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всеев А.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бст В.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20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4                                                   к решению Совета депутатов городского поселения Пойковский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5 от 18.09.2018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Состав постоянно действующей жилищно – бытовой комиссии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туйкина Н.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дковский С.Г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скидова Э.Н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базов В.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20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5                                                  к решению Совета депутатов городского поселения Пойковский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5 от 18.09.2018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Состав постоянно действующей комиссии по молодёжной политике,                          культуре  и  спорту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фина Е.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оздов А.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лько В.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инушкин П.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това Т.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326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1248" w:hRule="atLeast"/>
        </w:trPr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6                                                  к решению Совета депутатов городского поселения Пойковский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5 от 18.09.2018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счетной комиссии:</w:t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им Л.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инушкин П.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туйкина Н.А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2;&#1086;&#1080;%20&#1076;&#1086;&#1082;&#1091;&#1084;&#1077;&#1085;&#1090;&#1099;/&#1082;&#1086;&#1084;&#1080;&#1089;&#1089;&#1080;&#1080;/2007/&#1041;&#1070;&#1044;&#1046;&#1045;&#1058;&#1053;&#1040;&#1071;" TargetMode="External"/><Relationship Id="rId3" Type="http://schemas.openxmlformats.org/officeDocument/2006/relationships/hyperlink" Target="../&#1052;&#1086;&#1080;%20&#1076;&#1086;&#1082;&#1091;&#1084;&#1077;&#1085;&#1090;&#1099;/&#1082;&#1086;&#1084;&#1080;&#1089;&#1089;&#1080;&#1080;/2007/&#1041;&#1070;&#1044;&#1046;&#1045;&#1058;&#1053;&#1040;&#107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29:00Z</dcterms:created>
  <dc:creator>Comp 2</dc:creator>
  <dc:description/>
  <cp:keywords/>
  <dc:language>en-US</dc:language>
  <cp:lastModifiedBy>Кристина К. Давыдова</cp:lastModifiedBy>
  <cp:lastPrinted>2018-09-20T08:40:00Z</cp:lastPrinted>
  <dcterms:modified xsi:type="dcterms:W3CDTF">2018-09-20T03:44:00Z</dcterms:modified>
  <cp:revision>19</cp:revision>
  <dc:subject/>
  <dc:title>Совет депутатов городского поселения Пойковский</dc:title>
</cp:coreProperties>
</file>