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09.2013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675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редседателей</w:t>
      </w:r>
    </w:p>
    <w:p>
      <w:pPr>
        <w:pStyle w:val="Normal"/>
        <w:ind w:right="467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оянно действующих комиссий</w:t>
      </w:r>
    </w:p>
    <w:p>
      <w:pPr>
        <w:pStyle w:val="Normal"/>
        <w:ind w:right="467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постановления Совета депутатов городского поселения Пойковский № 3  от 14.11.2008г. «Об утверждении положения о постоянно действующих комиссиях Совета депутатов городского поселения Пойковский», в целях определения основных направлений деятельности Совета депутатов,  Совет поселения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редседателей постоянно действующих комиссий:</w:t>
      </w:r>
    </w:p>
    <w:p>
      <w:pPr>
        <w:pStyle w:val="Normal"/>
        <w:ind w:left="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азова Владимир Владимирович -  по местному самоуправлению, Уставу Регламенту, и Положениям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1.2. Ким Любовь Яковлевна -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 бюджету, имуществу и экономической политике;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Талько Василий Анатольевич - по благоустройству и жилищно-коммунальному хозяйств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1.4. Фатуйкина Наталья Александровна – жилищно – бытовая комисс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1.5. Сафина Елена Владимировна - по молодёжной политике,  культуре и спорту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1.6. Ким Любовь Яковлевна - 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 Настоящее решение вступает в силу с момента его принятия.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9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2;&#1086;&#1080;%20&#1076;&#1086;&#1082;&#1091;&#1084;&#1077;&#1085;&#1090;&#1099;/&#1082;&#1086;&#1084;&#1080;&#1089;&#1089;&#1080;&#1080;/2007/&#1041;&#1070;&#1044;&#1046;&#1045;&#1058;&#1053;&#1040;&#107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8:00Z</dcterms:created>
  <dc:creator>Comp 2</dc:creator>
  <dc:description/>
  <cp:keywords/>
  <dc:language>en-US</dc:language>
  <cp:lastModifiedBy>Кристина К. Давыдова</cp:lastModifiedBy>
  <cp:lastPrinted>2018-09-19T14:42:00Z</cp:lastPrinted>
  <dcterms:modified xsi:type="dcterms:W3CDTF">2018-09-19T09:42:00Z</dcterms:modified>
  <cp:revision>17</cp:revision>
  <dc:subject/>
  <dc:title>Совет депутатов городского поселения Пойковский</dc:title>
</cp:coreProperties>
</file>