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2.03.2019                                                                                                 № 38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13.09.2007 № 116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В связи с обращением председателя территориального общественного самоуправления «Коржавино-2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13.09.2007 №116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риложение №1 к решению изложить в новой редакции, согласно приложению, к настоящему решению.</w:t>
      </w:r>
      <w:r>
        <w:rPr>
          <w:rFonts w:eastAsia="MS Mincho;ＭＳ 明朝" w:cs="Arial" w:ascii="Arial" w:hAnsi="Arial"/>
          <w:szCs w:val="26"/>
          <w:lang w:eastAsia="ja-JP"/>
        </w:rPr>
        <w:t xml:space="preserve">  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2.03.2019     №38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ОПИСА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ГРАНИЦ ТЕРРИТОРИИ, НА КОТОРЫХ ОСУЩЕСТВЛЯЕТС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ТЕРРИТОРИАЛЬНОЕ ОБЩЕСТВЕННОЕ САМОУПРАВЛЕНИЕ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Бум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Калин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д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Мушкино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4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Сев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3 к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5 к.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47 к 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Дружб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1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Родничок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7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szCs w:val="26"/>
          <w:lang w:eastAsia="ru-RU"/>
        </w:rPr>
        <w:t>СУ-905 б. 7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Речное» осуществляется в районе СУ-905 и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Берег» осуществляется в районе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–11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Партнёры» осуществляется в районе ПДРСУ, ул. Геологов, ул. Салымская, пер. Геолог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ССУ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б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.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Коржавино-2» осуществляется в районе Коржавино, ул. Солнечная, ул. Автомобилист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9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6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оржавино б. 120 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1а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Деятельность территориального общественного самоуправления «Вышкарь» осуществляется в 7 микрорайоне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раницы территории, на которой осуществляется территориальное общественное самоуправление «Бумер», «Калина», «Мушкино», «Север», «Дружба», «Родничок», «Речное», «Берег», «Партнеры», «Коржавино – 2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пользователь</cp:lastModifiedBy>
  <cp:lastPrinted>2019-03-20T12:01:00Z</cp:lastPrinted>
  <dcterms:modified xsi:type="dcterms:W3CDTF">2019-03-21T10:15:00Z</dcterms:modified>
  <cp:revision>14</cp:revision>
  <dc:subject/>
  <dc:title/>
</cp:coreProperties>
</file>