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2.03.2019                                                                                                 № 39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25.09.2007 № 119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В связи с расселением и сносом балков, входящих в состав территориального общественного самоуправления «Маяк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ind w:firstLine="567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 Внести изменения в решение Совета депутатов городского поселения Пойковский от 25.09.2007 №119 «Об установлении границ территории территориального общественного самоуправления» в следующем порядке:</w:t>
      </w:r>
    </w:p>
    <w:p>
      <w:pPr>
        <w:pStyle w:val="Normal"/>
        <w:ind w:firstLine="567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1.</w:t>
        <w:tab/>
        <w:t>Пункт 1 решения изложить в следующей редакции: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«1. Установить границы территории, на которой осуществляется территориальное общественное самоуправление «Тепло» в виде описания границ территории, согласно приложению 1».</w:t>
      </w:r>
    </w:p>
    <w:p>
      <w:pPr>
        <w:pStyle w:val="Normal"/>
        <w:ind w:firstLine="567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2.</w:t>
        <w:tab/>
        <w:t>Приложение №1 к решению изложить в новой редакции, согласно приложению  к настоящему решению.</w:t>
      </w:r>
      <w:r>
        <w:rPr>
          <w:rFonts w:eastAsia="MS Mincho;ＭＳ 明朝" w:cs="Arial" w:ascii="Arial" w:hAnsi="Arial"/>
          <w:szCs w:val="26"/>
          <w:lang w:eastAsia="ja-JP"/>
        </w:rPr>
        <w:t xml:space="preserve">  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2.03.2019       № 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Тепло» осуществляется в районе СУ-905 в составе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8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2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4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6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28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0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1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2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-905 б. 36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Тепло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пользователь</cp:lastModifiedBy>
  <cp:lastPrinted>2019-03-21T15:17:00Z</cp:lastPrinted>
  <dcterms:modified xsi:type="dcterms:W3CDTF">2019-03-21T10:17:00Z</dcterms:modified>
  <cp:revision>14</cp:revision>
  <dc:subject/>
  <dc:title/>
</cp:coreProperties>
</file>