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2.03.2019</w:t>
        <w:tab/>
        <w:tab/>
        <w:tab/>
        <w:t xml:space="preserve">                                                                   № 41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53"/>
      </w:tblGrid>
      <w:tr>
        <w:trPr/>
        <w:tc>
          <w:tcPr>
            <w:tcW w:w="5778" w:type="dxa"/>
            <w:tcBorders/>
          </w:tcPr>
          <w:p>
            <w:pPr>
              <w:pStyle w:val="31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О внесении изменений в решение Совета депутатов городского поселения Пойковский от 13.05.2015 №131 «О денежном </w:t>
            </w:r>
            <w:r>
              <w:rPr>
                <w:rFonts w:cs="Arial"/>
                <w:szCs w:val="26"/>
                <w:lang w:val="en-US"/>
              </w:rPr>
              <w:t>c</w:t>
            </w:r>
            <w:r>
              <w:rPr>
                <w:rFonts w:cs="Arial"/>
                <w:szCs w:val="26"/>
              </w:rPr>
              <w:t>одержании муниципальных служащих в органах местного самоуправления муниципального образования городское поселение Пойковский»</w:t>
            </w:r>
          </w:p>
          <w:p>
            <w:pPr>
              <w:pStyle w:val="31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о статьями 130,134 Трудового кодекса российской Федерации, статьей 86 Бюджетного кодекса российской Федерации, частью 2 статьи 53 Федерального закона от 06.10.2003 №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пунктом 4 статьи 86 Бюджетного кодекса Российской Федерации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Уставом муниципального образования городское поселение Пойковский, в целях повышения реального содержания заработной платы в связи с ростом потребительских цен на товары и услуги на основании фактического роста индекса потребительских цен в Российской Федерации согласно данных Федеральной службы государственной статистики, Совет поселения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Внести изменения в решение Совета депутатов городского поселения Пойковский от 13.05.2015 №131 «О денежном 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>одержании муниципальных служащих в органах местного самоуправления муниципального образования городское поселение Пойковский» (в редакции от 18.12.2015 №176, от 28.10.2016 №255, от 23.12.2016 №273, от 21.04.2017 №295, от 26.01.2018 №358) в следующем порядке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1.1. Приложение №1 к решению дополнить разделом 5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5. Порядок индексации денежного содержания (заработной платы)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. Индексация денежного содержания (заработной платы) муниципальных служащих осуществляется в целях повышения реального содержания заработной платы в связи с ростом потребительских цен на товары и услуг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2. Основанием для осуществления индексации денежного содержания (заработной платы) муниципальных служащих является фактический рост индекса потребительских цен в Российской Федерации на основании данных Федеральной службы государственной статисти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3. Индексация денежного содержания (заработной платы) производится путем повышения должностных окладов муниципальных служащих на коэффициент индексации. При повышении должностного оклада его размер подлежит округлению до целого рубля в сторону увелич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4. Индексация проводится не реже одного раза в год путем внесения изменения в настоящее решение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Приложение №2 к решению 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 и распространяется на правоотношения, возникшие с 1 января 2019 год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А.А.Бочко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В.В.Абазов</w:t>
            </w:r>
          </w:p>
        </w:tc>
      </w:tr>
    </w:tbl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6"/>
          <w:szCs w:val="26"/>
        </w:rPr>
        <w:t xml:space="preserve">к решению Совета депутатов 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от 22.03.2019 №41</w:t>
      </w:r>
    </w:p>
    <w:p>
      <w:pPr>
        <w:pStyle w:val="Normal"/>
        <w:ind w:left="5670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меры должностных окладов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 должностям муниципальной службы, учреждаемые для обеспечения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ения полномочий Администрации городского поселения Пойковский</w:t>
      </w:r>
    </w:p>
    <w:p>
      <w:pPr>
        <w:pStyle w:val="Normal"/>
        <w:ind w:left="-709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69"/>
        <w:gridCol w:w="198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ункциональные признаки/групп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змер должностного окла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вый заместитель Главы городского поселения Пойковск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итель/ 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05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городского поселения Пойковск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итель/ 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05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Управляющий делами админист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итель/ 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87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Начальник управления админист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итель/ 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69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меститель начальника управления администрации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уководитель/ глав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27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чальник (заведующий) отдела, службы администрации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итель/ гла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17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админист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итель/ веду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3 083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нсультант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/ веду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29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ый жилищны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спекто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/ ведущая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20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-экспер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/ веду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20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й специалис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/ стар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1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ий специалис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/ стар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93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пециалист 1 категории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ивающий специалист/ млад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86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пециалист 2 категории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ивающий специалист/ млад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84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пециалист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ивающий специалист/ млад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762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4395" w:leader="none"/>
          <w:tab w:val="left" w:pos="5670" w:leader="none"/>
        </w:tabs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  <w:tab w:val="left" w:pos="5670" w:leader="none"/>
        </w:tabs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47:00Z</dcterms:created>
  <dc:creator>Натуська</dc:creator>
  <dc:description/>
  <cp:keywords/>
  <dc:language>en-US</dc:language>
  <cp:lastModifiedBy>пользователь</cp:lastModifiedBy>
  <cp:lastPrinted>2019-03-21T16:06:00Z</cp:lastPrinted>
  <dcterms:modified xsi:type="dcterms:W3CDTF">2019-03-21T11:06:00Z</dcterms:modified>
  <cp:revision>82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