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22.03.2019   </w:t>
        <w:tab/>
        <w:tab/>
        <w:tab/>
        <w:t xml:space="preserve">                                                                     № 4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части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я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(в редакции от 18.12.2015 №177, от 23.12.2016 №272, от 26.01.2018 №359) в следующем порядке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№1 к решению дополнить разделом 5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 Порядок индексации денежного содержания (заработной платы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Индексация денежного содержания (заработной платы) лицам, замещающим муниципальные должности в муниципальном образовании городское поселение Пойковский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Основанием для осуществления индексации денежного содержания (заработной платы) лицам, замещающим муниципальные должности в муниципальном образовании городское поселение Пойковский является фактический рост индексации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Индексация денежного содержания (заработной платы) производится путем повышения должностных окладов лицам, замещающим муниципальные должности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Индексация проводится не реже одного раза в год путем внесения изменения в настоящее решение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ложение №2 к решению изложить в новой редакции, согласно приложению,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ся на правоотношения, возникшие с 1 января 2019 года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6"/>
          <w:szCs w:val="26"/>
        </w:rPr>
        <w:t xml:space="preserve">к решению Совета поселения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 № 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денежного вознаграждения выборных должностных лиц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стного самоуправления в муниципальном образова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77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пользователь</cp:lastModifiedBy>
  <cp:lastPrinted>2019-03-04T09:17:00Z</cp:lastPrinted>
  <dcterms:modified xsi:type="dcterms:W3CDTF">2019-03-21T11:01:00Z</dcterms:modified>
  <cp:revision>8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