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/>
        <w:t>26.04.2019</w:t>
        <w:tab/>
        <w:tab/>
        <w:tab/>
        <w:tab/>
        <w:tab/>
        <w:tab/>
        <w:t xml:space="preserve">                         </w:t>
        <w:tab/>
      </w:r>
      <w:r>
        <w:rPr>
          <w:rFonts w:cs="Arial" w:ascii="Arial" w:hAnsi="Arial"/>
        </w:rPr>
        <w:t xml:space="preserve">            № 48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51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(в редакции от 07.07.2016 №226, от 21.04.2017 №297)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статьи 20 Федерального закона от 06.10.2003 №131-ФЗ                       «Об общих принципах организации местного самоуправления в Российской Федерации», в целях установления дополнительной социальной защищённости отдельных категорий граждан, проживающих в городском поселении Пойковский, руководствуясь Уставом городского поселения Пойковский, Совет поселения </w:t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9.04.2016 №210 «О мерах социальной поддержки для отдельных категорий граждан в городском поселении Пойковский» в следующем порядке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одпункт 3.1.2. пункта 3 решения изложить в следующей редакции: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«3.1.2. В целях применения настоящего решения понимается ж</w:t>
      </w:r>
      <w:r>
        <w:rPr>
          <w:rFonts w:cs="Arial" w:ascii="Arial" w:hAnsi="Arial"/>
          <w:sz w:val="26"/>
          <w:szCs w:val="26"/>
        </w:rPr>
        <w:t>илищный фонд, расположенный на территории городского поселения Пойковский в границах населенного пункта, в котором отсутствует возможность подключения к централизованной системе водоснабжения, подтвержденное техническим заключением единой ресурсоснабжающей организации, а именно: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троения, приспособленные для проживания;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многоквартирные дома, в которых отсутствует возможность круглогодичного обеспечения горячим водоснабжением;</w:t>
      </w:r>
    </w:p>
    <w:p>
      <w:pPr>
        <w:pStyle w:val="BodyText2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ндивидуальное жилищное строительство, в котором отсутствует возможность подключения к централизованной системе холодного водоснабжения</w:t>
      </w:r>
      <w:r>
        <w:rPr>
          <w:rFonts w:cs="Arial" w:ascii="Arial" w:hAnsi="Arial"/>
          <w:color w:val="000000"/>
          <w:sz w:val="26"/>
          <w:szCs w:val="26"/>
        </w:rPr>
        <w:t>»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BodyText2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А.А.Боч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пользователь</cp:lastModifiedBy>
  <cp:lastPrinted>2019-04-22T15:34:00Z</cp:lastPrinted>
  <dcterms:modified xsi:type="dcterms:W3CDTF">2019-04-26T08:38:00Z</dcterms:modified>
  <cp:revision>165</cp:revision>
  <dc:subject/>
  <dc:title>Муниципальное образование Нефтеюганский района</dc:title>
</cp:coreProperties>
</file>