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06.2019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en-US"/>
        </w:rPr>
        <w:t>5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единовременной выплате лицам, замещающих муниципальные должности в муниципальном образовании городское поселение Пойковский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(с изменениями на 23.12.2016 № 272)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х муниципальные должности в муниципальном образовании городское поселение Пойковский единовременную выплату при предоставлении ежегодного оплачиваемого отпуска в размере трех с половиной месячных фондов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единовременной выплаты произвести в пределах утвержденных ассигнований по бюджетной смете на 2019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2:34:00Z</dcterms:created>
  <dc:creator>Натуська</dc:creator>
  <dc:description/>
  <cp:keywords/>
  <dc:language>en-US</dc:language>
  <cp:lastModifiedBy>Лякина Елена Васильевна</cp:lastModifiedBy>
  <cp:lastPrinted>2019-06-10T15:51:00Z</cp:lastPrinted>
  <dcterms:modified xsi:type="dcterms:W3CDTF">2019-06-10T10:52:00Z</dcterms:modified>
  <cp:revision>1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