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64" w:after="0"/>
        <w:rPr>
          <w:sz w:val="26"/>
          <w:szCs w:val="26"/>
        </w:rPr>
      </w:pPr>
      <w:r>
        <w:rPr>
          <w:sz w:val="26"/>
          <w:szCs w:val="26"/>
        </w:rPr>
        <w:t>28.06.2019                                                                                                 № 58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 от 28.09.2018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эффективного исполнения полномочий по решению вопросов местного значения поселения, Совет депутатов городского поселения Пойковский</w:t>
      </w:r>
    </w:p>
    <w:p>
      <w:pPr>
        <w:pStyle w:val="Normal"/>
        <w:ind w:firstLine="72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изменения в решение Совета депутатов городского поселения Пойковский от 28.09.2018 № 8 (в редакции от 18.02.2019 № 33, от 26.02.2019 № 36) «О согласовании передачи части полномочий органам местного самоуправления Нефтеюганского района» в следующем порядке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1. Приложение к решению Совета депутатов городского поселения Пойковский от 28.09.2018 № 8 изложить в новой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вступает в силу после официального опубликования (обнародования) и применяется к правоотношениям, возникшим с 01 октября 2019 год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 Главы городского 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left="-324" w:firstLine="32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председател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овета депутатов городского поселения Пойковский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ind w:left="-324" w:firstLine="32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324" w:firstLine="32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И.С.Бороди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Р.Р.Низам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решению Совета депутатов 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28.06.2019 № 58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осуществление отдельных функций по исполнению бюджета поселения в соответствии с 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По вопросу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передать полномочия в част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ом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оздания условий для жилищного строительства в соответствии с подписанным регламент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По вопросу: организация библиотечного обслуживания населения, комплектование и обеспечение сохранности библиотечных фондов библиотек поселения 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5. </w:t>
      </w:r>
      <w:r>
        <w:rPr>
          <w:sz w:val="24"/>
          <w:szCs w:val="24"/>
        </w:rPr>
        <w:t>По вопросу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передать полномочия в ча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sz w:val="24"/>
          <w:szCs w:val="24"/>
        </w:rPr>
        <w:t xml:space="preserve"> в соответствии с подписанным регламентом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6. </w:t>
      </w:r>
      <w:r>
        <w:rPr>
          <w:sz w:val="24"/>
          <w:szCs w:val="24"/>
        </w:rPr>
        <w:t>По вопросу: обеспечение первичных мер пожарной безопасности в границах населенных пунктов поселения передать полномочия в ча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рганизации строительства противопожарных водоводов на территории поселения в соответствии с подписанным регламент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6:00Z</dcterms:created>
  <dc:creator>пользователь</dc:creator>
  <dc:description/>
  <cp:keywords/>
  <dc:language>en-US</dc:language>
  <cp:lastModifiedBy>Ольга В. Кителева</cp:lastModifiedBy>
  <cp:lastPrinted>2019-07-02T08:34:00Z</cp:lastPrinted>
  <dcterms:modified xsi:type="dcterms:W3CDTF">2019-07-03T09:46:00Z</dcterms:modified>
  <cp:revision>2</cp:revision>
  <dc:subject/>
  <dc:title/>
</cp:coreProperties>
</file>