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26.07.2019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60_</w:t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05» августа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10.12.1995 N 196-ФЗ</w:t>
      </w:r>
      <w:r>
        <w:rPr/>
        <w:t xml:space="preserve"> </w:t>
      </w:r>
      <w:r>
        <w:rPr>
          <w:rFonts w:cs="Arial" w:ascii="Arial" w:hAnsi="Arial"/>
          <w:spacing w:val="4"/>
        </w:rPr>
        <w:t>«О безопасности дорожного движения», от 24.06.1998 №89-ФЗ «Об отходах производства и потребления», от 25.08.2008 N 641 «Об обращении с твердыми коммунальными отходами и внесении изменения в постановление Правительства Российской Федерации»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 абзац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2. абзац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3. абзац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4. абзац 4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1. пункт 10.6.5.1. –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Лякина Елена Васильевна</cp:lastModifiedBy>
  <cp:lastPrinted>2019-07-26T09:31:00Z</cp:lastPrinted>
  <dcterms:modified xsi:type="dcterms:W3CDTF">2019-07-26T04:31:00Z</dcterms:modified>
  <cp:revision>8</cp:revision>
  <dc:subject/>
  <dc:title/>
</cp:coreProperties>
</file>