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23.08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65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4"/>
        </w:rPr>
        <w:t>от 10.12.1995 N 196-ФЗ</w:t>
      </w:r>
      <w:r>
        <w:rPr/>
        <w:t xml:space="preserve"> </w:t>
      </w:r>
      <w:r>
        <w:rPr>
          <w:rFonts w:cs="Arial" w:ascii="Arial" w:hAnsi="Arial"/>
          <w:spacing w:val="4"/>
        </w:rPr>
        <w:t>«О безопасности дорожного движения», от 24.06.1998 №89-ФЗ «Об отходах производства и потребления», от 25.08.2008 N 641 «Об обращении с твердыми коммунальными отходами и внесении изменения в постановление Правительства Российской Федерации» и</w:t>
      </w:r>
      <w:r>
        <w:rPr>
          <w:rFonts w:cs="Arial" w:ascii="Arial" w:hAnsi="Arial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главу 2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1. абзац 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2. абзац 3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3. абзац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4. абзац 4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главу 10 внести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1. пункт 10.6.5.1. –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я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</w:rPr>
              <w:t xml:space="preserve">__________ А.А.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Зверева Г Р</dc:creator>
  <dc:description/>
  <cp:keywords/>
  <dc:language>en-US</dc:language>
  <cp:lastModifiedBy>Лякина Елена Васильевна</cp:lastModifiedBy>
  <cp:lastPrinted>2019-07-26T09:31:00Z</cp:lastPrinted>
  <dcterms:modified xsi:type="dcterms:W3CDTF">2019-08-22T05:51:00Z</dcterms:modified>
  <cp:revision>10</cp:revision>
  <dc:subject/>
  <dc:title/>
</cp:coreProperties>
</file>