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  <w:u w:val="single"/>
        </w:rPr>
        <w:t>_29.11.2019__</w:t>
      </w:r>
      <w:r>
        <w:rPr>
          <w:sz w:val="24"/>
          <w:szCs w:val="24"/>
        </w:rPr>
        <w:t xml:space="preserve">                                                                                            № </w:t>
      </w:r>
      <w:r>
        <w:rPr>
          <w:sz w:val="24"/>
          <w:szCs w:val="24"/>
          <w:u w:val="single"/>
        </w:rPr>
        <w:t>_83_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т 25.01.2019 №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в целях обеспечения надлежащего состояния жилищного фонда муниципального образования городское поселение Пойковский, Совет поселения</w:t>
      </w:r>
    </w:p>
    <w:p>
      <w:pPr>
        <w:pStyle w:val="Normal"/>
        <w:ind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5.01.2019 № 30 «Об утверждении порядка организации и проведения ремонта муниципального жилищного фонда муниципального образования городское поселение Пойковский» следующие измене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зложив пункт 3.6. Главы 3 «Порядок формирования перечня объектов муниципального жилищного фонда муниципального образования городское поселения Пойковский, подлежащих ремонту», в следующей редакци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3.6. Срок процедуры по включению жилого помещения в Перечень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лужбой МКУ акта осмотра, дефектной ведомости, в случае необходимости проведения ремонта общего имущества привлечение специализированной подрядной организации к выполнению обследования - 5 (пять) рабочих дней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Направление Службой МКУ пакета документов для принятия решения на жилищно- бытовой комиссии - 2 (два) рабочих дня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на жилищно-бытовой комиссии о включении жилого помещения в перечень и направление выписки из протокола отделом по учету и распределению жилья в Службу МКУ – 8 (восемь) рабочих дней; 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Направление Службой МКУ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а заявителю,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жилого помещения в перечень очередности - 2 (два) рабочих дня. В случае привлечения специализированной подрядной организации к выполнению обследования Служба МКУ вправе продлить срок рассмотрения обращения не более чем на 30 дней, уведомив о продлении срока его рассмотрения гражданина, направившего обращение.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1.2. изложив абзац 1 пункта 3.10. Главы 3 «Порядок формирования перечня объектов муниципального жилищного фонда муниципального образования городское поселения Пойковский, подлежащих ремонту», в следующей редакци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3.10. Для формирования Перечней Служба МКУ формирует предложения по включению объектов в Перечень и до 1 сентября текущего года представляет их на согласование заместителю Главы, курирующему направление жилищно – коммунального хозяйства и на утверждение Главе поселения.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изложив абзац 4 пункта 3.10. Главы 3 «Порядок формирования перечня объектов муниципального жилищного фонда муниципального образования городское поселения Пойковский, подлежащих ремонту», в следующей редакци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жилые помещения, подлежащие сносу (снесены, либо снос будет произведён в следующем году течении 24 месяцев);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1.4. изложив абзац 1 пункта 4.2. Главы 4 «Порядок проведения и финансирования работ по ремонту объектов муниципального жилищного фонда», в следующей редакци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4.2. Контроль за целевым расходованием средств, предусмотренных на финансирование расходов на ремонт, осуществляют исполнители и соисполнители реализации мероприятий муниципальной программы «Управление имуществом в городском поселении Пойковский на 2019-2024 годы и на период до 2030 года»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0:00Z</dcterms:created>
  <dc:creator>Совет депутатов</dc:creator>
  <dc:description/>
  <cp:keywords/>
  <dc:language>en-US</dc:language>
  <cp:lastModifiedBy>User</cp:lastModifiedBy>
  <cp:lastPrinted>2019-11-22T10:05:00Z</cp:lastPrinted>
  <dcterms:modified xsi:type="dcterms:W3CDTF">2019-11-28T05:23:00Z</dcterms:modified>
  <cp:revision>16</cp:revision>
  <dc:subject/>
  <dc:title>Муниципальное образование</dc:title>
</cp:coreProperties>
</file>