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 xml:space="preserve">_20.12.2019_ </w:t>
      </w:r>
      <w:r>
        <w:rPr>
          <w:rFonts w:cs="Arial" w:ascii="Arial" w:hAnsi="Arial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86_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ind w:firstLine="6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Совет депутатов городского поселения Пойковский: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на «30» января 2020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__________ А.А.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В.В.Абазов</w:t>
            </w:r>
          </w:p>
        </w:tc>
      </w:tr>
    </w:tbl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</w:rPr>
        <w:t>от 24.06.1998 №89-ФЗ «Об отходах производства и потребления»,</w:t>
      </w:r>
      <w:r>
        <w:rPr/>
        <w:t xml:space="preserve"> </w:t>
      </w:r>
      <w:r>
        <w:rPr>
          <w:rFonts w:cs="Arial" w:ascii="Arial" w:hAnsi="Arial"/>
          <w:spacing w:val="4"/>
        </w:rPr>
        <w:t>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 и</w:t>
      </w:r>
      <w:r>
        <w:rPr>
          <w:rFonts w:cs="Arial" w:ascii="Arial" w:hAnsi="Arial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Главу 2 дополнить абзацем 44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Жидкие бытовые отходы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3.15.1. пункта 3.15 главы 3 дополнить абзацем 2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15.1. Не допускается устраивать площадки, указанные в пункте 3.15 настоящих Правил, в пределах охранных зон инженерных коммуникаций (тепловые сети, сети водоотведения, сети электроснабжения.). 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4"/>
          <w:szCs w:val="24"/>
        </w:rPr>
        <w:t>1.3. В главу 10 Приложения к решению внести следующие изменения:</w:t>
      </w:r>
    </w:p>
    <w:p>
      <w:pPr>
        <w:pStyle w:val="Style23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10.2.11 дополнить абзацем 2 в следующей редакции: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«Собственники твердых коммунальных отходов (индивидуальные предприниматели, юридические лица, собственники территории, жилой и нежилой недвижимости, собственники частных жилых домов и частей жилых домов, управляющие компании, ТСЖ, жилищные кооперативы, собственники помещений и квартир в МКД, если в доме непосредственное управление)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КО и находятся места их накопления.»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4"/>
          <w:szCs w:val="24"/>
        </w:rPr>
        <w:t>1.5. Подпункты 10.2.12. и 10.2.13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0.2.12. Вывоз отходов, образованных при капитальном ремонте жилых помещений, не относятся к твердым комуннальным отходам и не входят в зону ответственности регионального оператора. Вывоз осуществляется в специально отведенные для этого места лицами, производившими этот ремонт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2.13. 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.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.»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4"/>
          <w:szCs w:val="24"/>
        </w:rPr>
        <w:t>1.6.Дополнить подпунктом 10.5.5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0.5.5. Организация мест накопл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5.1. 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контейнеры, бункеры, расположенные на контейнерны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акеты или другие емкости, предоставленные региональным оператор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специальных площадках для складирования крупногабарит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5.2. К полномочиям органов местного самоуправления городского поселения относится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5.3. Ответственность за создание и бремя содержания контейнерных площадок и территории, прилегающей к месту погрузки отходов, на придомовой территории или предоставленном муниципальным образованием земельном участке, а также если земельный участок, на котором расположена контейнерная площадка, специальная площадка для складирования крупногабаритных отходов, не разграничен, на общих условиях гражданского и земельного законодательства несут собственники твердых коммунальных отходов (крупногабаритных отходов)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е предпринимател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обственники, наниматели, пользователи помещений в многоквартирных домах или по их поручению лица, осуществляющие управление многоквартирными домами, для накопления твердых коммунальных отходов (крупногабаритных отходов) которых данная площадка предназначен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ственники индивидуальных жилых стро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5.4. Лица на которых лежит обязанность по созданию мест накопления твердых коммунальных отходов (площадки)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ки о согласовании мест размещения контейнерных площадок накопления и временного хранения твердых коммунальных отходов в районах сложившейся застройки муниципального образования городского поселения Пойковский утверждена постановлением Администрации городского поселения Пойковский от 15.01.2019 № 9-п «Об утверждении правил обустройства мест (площадок) накопления и временного хранения твёрдых коммунальных отходов и ведения их реестра на территории муниципального образования городского поселения Пойковски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7.</w:t>
        <w:tab/>
        <w:t>Дополнить пунктом 10.5.6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0.5.6. Требования к содержанию мест (площадок) накопления твердых коммунальных от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10.5.6.1. Лица, ответственные за содержание контейнерных площадок, специальных площадок для складирования крупногабаритных отходов должны содержать контейнерные площадки в соответствии с требованиями СанПин 2.1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64), СанПин 42-128-4690-88 «Санитарные правила содержания территорий населенных мест», утвержденными Главным государственным санитарным врачом СССР от 5 августа 1988 года №4690-88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5.6.2. Контейнерные площадки располагаются на твердом, прочном, водонепроницаемом, легко очищаемом покрытии, которое способно обеспечить установку и выкатывание контейнеров без повреждения. Контейнерные площадки должны иметь с трех сторон ограждение и навес, за исключением случаев установки заглубленных контей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6.3. Контейнерные площадки должны быть оборудованы информационными щитами с указанием контактов регионального оператора по обращению с твердыми коммунальными отходами, собственника контейнерной площадки, графика вывоза твердых коммунальных отходов, сведений об обслуживаемых объе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6.4. Для накопления твердых коммунальных отходов используются контейнеры, изготовленные из пластика или метал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5.6.5. На одной контейнерной площадке могут располагаться не более пяти контейне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5.6.6. Работы и услуги по содержанию контейнерных площадок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дборку твердых коммунальных отходов и погрузку его в мусоросбор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уборку контейнерной площадки и территории на расстоянии предусмотренные подпунктом 10.2.2. настоящих Правил от мусора, снега, налед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езонное выкашивание газонов по периметру контейнерной площад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сыпку территории противогололедными составами и материалам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дметание территории в дни без осадков и в дни с осадками до 2 с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сезонную дезинфекцию и дератизацию мусоросборников и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мойку сменных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очистку и мойку от грязи, посторонних надписей, информационно-печатной продукции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ремонт и восстановление разрушенных участков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замену отдельных участков и устройство ограждений и навесов д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ремонт, покраску мусоросбор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щебеночного, бетонного основания под мусоросборник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ополнить пунктом 10.5.7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0.5.7. Раздельное накопление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7.1. Раздельное накопление твердых коммунальных отходов предусматривает их раздельное складирование по видам и (или) групп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7.2. 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ний – смешанные сухие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7.3. Для организации раздельного накопления твердых коммунальных отходов используются контейнеры с цветовой индикацией следующи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анжевый – пластик;</w:t>
      </w:r>
    </w:p>
    <w:p>
      <w:pPr>
        <w:pStyle w:val="Normal"/>
        <w:tabs>
          <w:tab w:val="clear" w:pos="624"/>
          <w:tab w:val="left" w:pos="357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– стекло;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ний – бумага и карт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тый – метал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дополнительное использование надписей и графических изображени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9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Дополнить подпунктом 10.5.8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0.5.8. Накопление отдельных видов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8.1. Накопление крупногабаритных отходов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в бункеры, расположенные на контейнерных площадк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пециальных площадках для накопления крупногабарит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транспортирования региональным оператором по заявке собств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8.2. Крупногабаритные отходы должны находится в состоянии, не создающем угроз для жизни и здоровья персонала транспортирующей организации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8.3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.5.8.4. Содержание общего имущества многоквартирного дома включает в себя организацию накопления отходов I–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в соответствии с правилами содержания общего имущества в многоквартирном доме, утвержденные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5.8.5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5.8.6. Специализированные организации, имеющие лицензии на осуществление деятельности по сбору, транспортировке, обработке, утилизации, обезвреживанию, размещению отходов I – III класса опасности, обеспечивают обращение с опасными отходам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0. Дополнить подпунктом 10.9.23.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0.9.23. При завершении работ при строительстве, ремонте, реконструкции коммуникаций, а также после восстановления всех разрушенных и поврежденных дорожных покрытий, озеленения и элементов благоустройства, разрешение на земляные работы должно быть закрыто. При истечении срока действия, при необходимости, разрешение на проведение земляных работ продлевается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Calibri" w:cs="Arial" w:ascii="Arial" w:hAnsi="Arial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А.А. 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Лякина Елена Васильевна</cp:lastModifiedBy>
  <cp:lastPrinted>2019-12-09T17:15:00Z</cp:lastPrinted>
  <dcterms:modified xsi:type="dcterms:W3CDTF">2019-12-20T08:56:00Z</dcterms:modified>
  <cp:revision>19</cp:revision>
  <dc:subject/>
  <dc:title/>
</cp:coreProperties>
</file>