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</w:t>
      </w:r>
      <w:r>
        <w:rPr>
          <w:rFonts w:cs="Arial" w:ascii="Arial" w:hAnsi="Arial"/>
          <w:u w:val="single"/>
        </w:rPr>
        <w:t>20.12.2019</w:t>
      </w:r>
      <w:r>
        <w:rPr>
          <w:rFonts w:cs="Arial" w:ascii="Arial" w:hAnsi="Arial"/>
        </w:rPr>
        <w:t>______</w:t>
        <w:tab/>
        <w:tab/>
        <w:tab/>
        <w:tab/>
        <w:tab/>
        <w:t xml:space="preserve">                   </w:t>
        <w:tab/>
        <w:t xml:space="preserve">            № _</w:t>
      </w:r>
      <w:r>
        <w:rPr>
          <w:rFonts w:cs="Arial" w:ascii="Arial" w:hAnsi="Arial"/>
          <w:u w:val="single"/>
        </w:rPr>
        <w:t>87</w:t>
      </w:r>
      <w:r>
        <w:rPr>
          <w:rFonts w:cs="Arial" w:ascii="Arial" w:hAnsi="Arial"/>
        </w:rPr>
        <w:t>___</w:t>
      </w:r>
    </w:p>
    <w:p>
      <w:pPr>
        <w:pStyle w:val="Normal"/>
        <w:ind w:left="4956" w:firstLine="708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 признании утратившими силу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екоторых решений Совета депутатов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ского поселения Пойковский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целях приведения в соответствие с действующим законодательством, Совет поселения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ризнать утратившими силу следующие решения Совета депутатов городского поселения Пойковский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1.1. от 14.11.2008 № 7 «Об установлении ставок налога на имущество физических лиц в муниципальном образовании городское поселение Пойковский на 2009 год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1.2. от 19.09.2009 №88 «Об установлении налога на имущество физических лиц в муниципальном образовании городское поселение Пойковский на 2010 год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/>
      </w:pPr>
      <w:r>
        <w:rPr>
          <w:rFonts w:cs="Arial" w:ascii="Arial" w:hAnsi="Arial"/>
        </w:rPr>
        <w:t>1.3. от 27.02.2010 №136 «О внесении изменений в решение Совета поселения от 19.09.2009 № 88 «Об установлении ставок налога на имущество физических лиц в муниципальном образовании городское поселение Пойковский на 2010 год»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4. от 26.03.2010 №151 «О внесении изменений в решение Совета поселения от 14.11.2008 № 7 «Об установлении ставок налога на имущество физических лиц в муниципальном образовании городское поселение Пойковский на 2009 год»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 А.А.Бочко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 В.В.Абаз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Лякина Елена Васильевна</cp:lastModifiedBy>
  <cp:lastPrinted>2019-12-15T16:33:00Z</cp:lastPrinted>
  <dcterms:modified xsi:type="dcterms:W3CDTF">2019-12-20T08:58:00Z</dcterms:modified>
  <cp:revision>145</cp:revision>
  <dc:subject/>
  <dc:title>Муниципальное образование Нефтеюганский района</dc:title>
</cp:coreProperties>
</file>