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0.12.2019</w:t>
      </w:r>
      <w:r>
        <w:rPr>
          <w:rFonts w:cs="Arial" w:ascii="Arial" w:hAnsi="Arial"/>
        </w:rPr>
        <w:t>___                                                                                              № _</w:t>
      </w:r>
      <w:r>
        <w:rPr>
          <w:rFonts w:cs="Arial" w:ascii="Arial" w:hAnsi="Arial"/>
          <w:u w:val="single"/>
        </w:rPr>
        <w:t>89</w:t>
      </w:r>
      <w:r>
        <w:rPr>
          <w:rFonts w:cs="Arial" w:ascii="Arial" w:hAnsi="Arial"/>
        </w:rPr>
        <w:t>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амообложении граж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город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Пойк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уководствуясь статьей 56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 xml:space="preserve">», Уставом городского поселения Пойковский, Совет поселения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самообложении граждан на территории городского поселения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знать утратившими силу следующие решения Совета депутатов городского поселения Пойк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26.03.2010 №149 «Об утверждении Положения «О самообложении граждан на территории городского поселения Пойковски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т 25.06.2011 №238 «О внесении изменений в решение Совета поселения от 26.03.2010 № 149 «Об утверждении Положения «О самообложении граждан на территории городского поселения Пойковский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Arial" w:cs="Arial" w:ascii="Arial" w:hAnsi="Arial"/>
          <w:lang w:eastAsia="ar-SA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 Настоящее решение вступает в силу после официального опубликования (обнародования).</w:t>
      </w:r>
    </w:p>
    <w:p>
      <w:pPr>
        <w:pStyle w:val="ConsNormal"/>
        <w:widowControl/>
        <w:ind w:hanging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Абаз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к решению Совета поселения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0.12.2019</w:t>
      </w:r>
      <w:r>
        <w:rPr>
          <w:rFonts w:cs="Arial" w:ascii="Arial" w:hAnsi="Arial"/>
        </w:rPr>
        <w:t>__ №_</w:t>
      </w:r>
      <w:r>
        <w:rPr>
          <w:rFonts w:cs="Arial" w:ascii="Arial" w:hAnsi="Arial"/>
          <w:u w:val="single"/>
        </w:rPr>
        <w:t>89</w:t>
      </w:r>
      <w:r>
        <w:rPr>
          <w:rFonts w:cs="Arial" w:ascii="Arial" w:hAnsi="Arial"/>
        </w:rPr>
        <w:t>___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АМООБЛОЖЕНИИ ГРАЖДАН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ПОЙКОВСК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ложение о самообложении граждан на территории городского поселения Пойковский (далее по тексту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color w:val="000000"/>
        </w:rPr>
        <w:t>и регулирует порядок введения и использования средств самообложения граждан для решения непосредственно населением</w:t>
      </w:r>
      <w:r>
        <w:rPr>
          <w:rFonts w:cs="Arial" w:ascii="Arial" w:hAnsi="Arial"/>
        </w:rPr>
        <w:t xml:space="preserve"> конкретных вопросов местного значения на территории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редства самообложения граждан – это разовые платежи, которые уплачивают граждане из собственных средств для решения конкретных вопросов местного значения поселения, возникающих на территории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бложение граждан вводится на территории городского поселения Пойковский по решению, принятому на местном референду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Введение, сбор и использование разовых платежей осуществляется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Бюджетным кодексом Российской Федерации и другими федеральными законами, Законом Ханты-Мансийского автономного округа - Югры от 11.11.2005 № 104-оз «О местном референдуме», Уставом городского поселения Пойковский, настоящим Положением и другими муниципальными правовыми актами, принимаемыми во исполнение вышеуказанных законов и правовых ак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е и материально-техническое обеспечение подготовки и проведения местного референдума производится за счет средств местного бюдж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, сбор и использование разовых платежей осуществляется в соответствии с принципами законности, социальной справедливости, экономической обоснованности разовых платежей, обязательности разовых платежей, целевого использования средств самооблож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введения разовых платеж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опросы введения разовых платежей граждан решаются на местном референду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еализация инициативы проведения местного референдума осуществляется в порядке, установленном федеральным законом и принимаемым в соответствии с ним законом Ханты-Мансийского автономного округа и Уставом городского поселения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  рассмотрении вопроса, предлагаемого к вынесению  на местный референдум по введению  разовых платежей,  Советом поселения о признании соответствия вопрос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Глава поселения, не позднее чем за три дня до проведения заседания Совета поселения по вопросу назначения  местного референдума, предоставляет заключение (обоснование)  по вопросу введения разовых 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Заключение по вопросу введения разовых платежей должно содерж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необходимости введения разовых платеж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у расходов, необходимых для решения конкретного вопроса местного знач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у расходов, необходимых для организации и проведения местного референдум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щем числе граждан – жителей поселения, которые могут быть плательщиками разовых платеж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у расходов на организацию сбора разовых платеж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числа жителей, относящихся к категориям граждан, для которых размер разовых платежей предполагается уменьши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, которую предполагается собрать в порядке самооб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 случае если в заключении установлено, что сумма, которую предполагается собрать в порядке самообложения, превышает необходимую сумму для организации и проведения местного референдума и для организации сбора разовых платежей либо составляет менее чем 2/3 необходимой суммы, Совет поселения информирует об этом инициативную группу по проведению местного референдума. Инициативная группа вправе принять решение об отзыве своего ходатайства о проведении местного референдума по введению разов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еферендум о введении самообложения граждан назначается и проводитс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бора разовых платеж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Доходы и расходы, связанные с введением и использованием разовых платежей, отражаются в местном бюджете на текущий финансовый год (плановый период), если иное не предусмотрено решением, принятым на референдуме. Решением о местном бюджете может быть предусмотрено создание целевого бюджетного фонда для аккумулирования и использования разовых платеж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орядок уплаты разовых платежей определяется постановлением Администрации городского поселения, принятым во исполнение решения референдума и в соответствии с настоящим Положением, и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платежей по самообложению производится всеми гражданами, достигшими 18-летнего возраста, местожительство которых расположено в границах городского поселения Пойковский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spacing w:val="4"/>
        </w:rPr>
        <w:t>независимо от их участия</w:t>
      </w:r>
      <w:r>
        <w:rPr>
          <w:rFonts w:cs="Arial" w:ascii="Arial" w:hAnsi="Arial"/>
          <w:color w:val="000000"/>
          <w:spacing w:val="4"/>
        </w:rPr>
        <w:t xml:space="preserve"> в референдуме и отношения, выраженного ими при голос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латежи по самообложению, не внесенные в установленный срок, взыскиваются Администрацией поселения в порядке, установленном федеральным законодательством для взыскания не внесенных в срок налоговых и неналоговых плате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Органы местного самоуправления обязаны обеспечить исполнение принятого на местном референдуме решения в соответствии с разграничением полномочий между ними, определенным Уставом городского поселения Пойковск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спользования разовых платеж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ираемые средства самообложения, поступающие в местный бюджет, направляются на цели, предусмотренные решением о введении разовых платежей в соответствии с решением Совета поселения о местном бюджете на соответствующий финансовый год (плановый период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</w:rPr>
        <w:t>Денежные средства, собранные в порядке самообложения и поступившие в местный бюджет, расходуются Администрацией поселения на решение конкретных вопросов (конкретного вопроса) местного значения, предусмотренные решением, принятым на местном референду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pacing w:val="4"/>
        </w:rPr>
        <w:t>Глава поселения (Администрация городского поселения)</w:t>
      </w:r>
      <w:r>
        <w:rPr>
          <w:rFonts w:cs="Arial" w:ascii="Arial" w:hAnsi="Arial"/>
          <w:color w:val="000000"/>
        </w:rPr>
        <w:t xml:space="preserve"> может установить перечень мероприятий, </w:t>
      </w:r>
      <w:r>
        <w:rPr>
          <w:rFonts w:cs="Arial" w:ascii="Arial" w:hAnsi="Arial"/>
          <w:color w:val="000000"/>
          <w:spacing w:val="4"/>
        </w:rPr>
        <w:t xml:space="preserve">обеспечивающих решение конкретных вопросов (конкретного вопроса), </w:t>
      </w:r>
      <w:r>
        <w:rPr>
          <w:rFonts w:cs="Arial" w:ascii="Arial" w:hAnsi="Arial"/>
          <w:color w:val="000000"/>
        </w:rPr>
        <w:t>на которые могут расходоваться средства самооблож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оответствии с решением о введении разовых платежей, принятом на местном референду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pacing w:val="4"/>
        </w:rPr>
        <w:t>Администрация поселения обеспечивает исполнение   мероприятий, утвержденных постановлением Администрации городского поселения,</w:t>
      </w:r>
      <w:r>
        <w:rPr>
          <w:rFonts w:cs="Arial" w:ascii="Arial" w:hAnsi="Arial"/>
          <w:color w:val="000000"/>
        </w:rPr>
        <w:t xml:space="preserve"> за</w:t>
      </w:r>
      <w:r>
        <w:rPr>
          <w:rFonts w:cs="Arial" w:ascii="Arial" w:hAnsi="Arial"/>
          <w:color w:val="000000"/>
          <w:spacing w:val="4"/>
        </w:rPr>
        <w:t xml:space="preserve"> счет средств самообложения и отчитывается о расходовании этих средств перед населением и Советом депутатов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</w:rPr>
        <w:t xml:space="preserve">Средства самообложения, не использованные в текущем году, остаются на счете местного бюджета </w:t>
      </w:r>
      <w:r>
        <w:rPr>
          <w:rFonts w:cs="Arial" w:ascii="Arial" w:hAnsi="Arial"/>
        </w:rPr>
        <w:t>и могут быть использованы в следующем году на те же цел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возможности использования средств самообложения на решение конкретных вопросов местного значения неиспользованные денежные средства могут быть по решению Совета депутатов поселения возвращены жителям поселения пропорционально внесенным разовым платежам. 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е возникновения каких-либо противоречий между настоящим Положением, утвержденным решением Совета поселения, и нормами федеральных законов, законов Ханты-Мансийского автономного округа-Югры, Устава городского поселения Пойковский применяются положения федерального законодательства, законодательства Ханты-Мансийского автономного округа-Югры, Устава городского поселения Пойковск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36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8:00Z</dcterms:created>
  <dc:creator>User</dc:creator>
  <dc:description/>
  <cp:keywords/>
  <dc:language>en-US</dc:language>
  <cp:lastModifiedBy>Лякина Елена Васильевна</cp:lastModifiedBy>
  <cp:lastPrinted>2019-12-15T11:58:00Z</cp:lastPrinted>
  <dcterms:modified xsi:type="dcterms:W3CDTF">2019-12-20T09:07:00Z</dcterms:modified>
  <cp:revision>4</cp:revision>
  <dc:subject/>
  <dc:title>Муниципальное образование</dc:title>
</cp:coreProperties>
</file>