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09.04.2020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 (в редакции от 01.04.2020 № 102-ФЗ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4.2020 № 409 «О мерах по обеспечению устойчивого развития экономик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раздел 1 дополнить абзацем следующего содержания: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В соответствии с постановлением Правительства Российской Федерации от 02.04.2020 № 409 «О мерах по обеспечению устойчивого развития экономики» для организаций, включенных на 01.03.2020 в соответствии с Федеральным законом  от 24.07.2007 № 209-ФЗ «О развитии малого и среднего предпринимательства в Российской Федерации» в единый реестр субъектов малого и среднего предпринимательства, и занятым в сферах деятельности, наиболее пострадавших в условиях ухудшения ситуации в связи с распространением новой коронавирусной инфекции, перечень, которых утверждается Правительством Российской Федерации, авансовые платежи по земельному налогу вышеназванных организаций подлежат уплате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 1 квартал 2020 года – не позднее 30 октября 2020 года;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2 квартал 2020 года – не позднее 30 декабря 2020 года.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фициального опубликования (обнародования)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4:00Z</dcterms:created>
  <dc:creator>11</dc:creator>
  <dc:description/>
  <cp:keywords/>
  <dc:language>en-US</dc:language>
  <cp:lastModifiedBy>Ганеева Альбина Галеевна</cp:lastModifiedBy>
  <cp:lastPrinted>2020-04-10T10:04:00Z</cp:lastPrinted>
  <dcterms:modified xsi:type="dcterms:W3CDTF">2020-04-10T06:14:00Z</dcterms:modified>
  <cp:revision>2</cp:revision>
  <dc:subject/>
  <dc:title/>
</cp:coreProperties>
</file>