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2.05.2020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18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Порядка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редоставления иных межбюджетных трансфертов из бюджета городского поселения Пойковск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бюджет Нефтеюганск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6"/>
          <w:szCs w:val="26"/>
        </w:rPr>
        <w:t xml:space="preserve">законом Ханты-Мансийского автономного округа – Югры от 10.11.2008 № 132-оз «О межбюджетных отношениях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 xml:space="preserve">руководствуясь Уставом городского поселения Пойковский, Совет депутатов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орядок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едоставления иных межбюджетных трансфертов из бюджета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в бюджет Нефтеюганского района согласно приложению, к настоящему реш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Настоящее решение подлежит обязательному официальному опубликованию (обнародованию) в информационном бюллетене «Пойковский вестник»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 размещению на официальном сайте муниципального образования городское поселение Пойковский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поселения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5.2020</w:t>
            </w:r>
            <w:r>
              <w:rPr>
                <w:rFonts w:cs="Arial" w:ascii="Arial" w:hAnsi="Arial"/>
                <w:sz w:val="26"/>
                <w:szCs w:val="26"/>
              </w:rPr>
              <w:t>_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8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едоставления иных межбюджетных трансфертов из бюджета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бюджету Нефтеюга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Настоящий порядок предоставления иных межбюджетных трансфертов из бюджета городского поселения Пойковский бюджету Нефтеюганского района (далее – Порядок) разработан в</w:t>
      </w:r>
      <w:r>
        <w:rPr>
          <w:rFonts w:cs="Arial" w:ascii="Arial" w:hAnsi="Arial"/>
          <w:color w:val="00000A"/>
          <w:sz w:val="26"/>
          <w:szCs w:val="26"/>
        </w:rPr>
        <w:t xml:space="preserve"> соответствии со статьей 142.5 Бюджетного кодекса Российской Федерации, статьей 11.3. </w:t>
      </w:r>
      <w:r>
        <w:rPr>
          <w:rFonts w:cs="Arial" w:ascii="Arial" w:hAnsi="Arial"/>
          <w:bCs/>
          <w:sz w:val="26"/>
          <w:szCs w:val="26"/>
        </w:rPr>
        <w:t xml:space="preserve">закона Ханты-Мансийского автономного округа – Югры от 10.11.2008 № 132-оз «О межбюджетных отношениях в Ханты-Мансийском автономном округе – Югре», </w:t>
      </w:r>
      <w:r>
        <w:rPr>
          <w:rFonts w:cs="Arial" w:ascii="Arial" w:hAnsi="Arial"/>
          <w:color w:val="00000A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 Уставом </w:t>
      </w: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и устанавливает случаи, условия и порядок предоставления иных межбюджетных трансфертов бюджету Нефтеюганского района (далее – муниципальный район) из бюджета городского поселения Пойковский (далее – городское посел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лучаи предоставления иных межбюджетных трансфертов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. Иные межбюджетные трансферты из бюджета городского поселения в бюджет муниципального района предоставляются в следующих случаях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на осуществление части полномочий по решению вопросов местного значения поселений при их передаче на уровень муниципального района в соответствии с заключенными соглашениями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иные цели, предусмотренные правовыми актами поселения.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ловия предоставления иных межбюджетных трансфертов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Иные межбюджетные трансферты из бюджета городского поселения в бюджет муниципального района в случаях, предусмотренных подпунктами 1-3 пункта 2.1 настоящего Порядка, предоставляются при условии соблюдения органами местного самоуправления муниципального района бюджетного законодательства Российской Федерации о налогах и сбора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 Предоставление иных межбюджетных трансфертов из бюджета городского поселения в бюджет муниципального района осуществляется за счет собственных доходов и источников финансирования дефицита бюджета городского по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 Объем средств иных межбюджетных трансфертов не может превышать объем средств на эти цели, утвержденных решением Совета депутатов городского поселения о бюджете городского по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орядок предоставления иных межбюджетных трансфертов</w:t>
      </w:r>
    </w:p>
    <w:p>
      <w:pPr>
        <w:pStyle w:val="Style16"/>
        <w:shd w:fill="FFFFFF" w:val="clear"/>
        <w:ind w:left="390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4.1. Основанием для предоставления иных межбюджетных трансфертов бюджету муниципального района, в случае предусмотренным подпунктами 1-3 пункта 2.1 настоящего Порядка, является соглашение, заключаемое между муниципальным учреждением «Администрация городского поселения Пойковский» и администрацией Нефтеюганского района в пределах сумм, предусмотренных в бюджете городского поселения на текущий финансовый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 Соглашение о предоставлении иных межбюджетных трансфертов бюджету муниципального района должно содержать следующие основные положения: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целевое назначение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условия предоставления и расходования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объем бюджетных ассигнований, предусмотренных на предоставление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сроки предоставления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рядок перечисления иных межбюджетных трансфертов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) порядок осуществления контроля за соблюдением условий, установленных для предоставления и расходования иных межбюджетных трансфер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) сроки и порядок предоставления отчетности об использовании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порядок возврата остатка иных межбюджетных трансфертов, не использованных в текущем финансовом году.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 Подготовка соглашения о предоставлении иных межбюджетных трансфертов бюджету муниципального района в случаях, предусмотренных пунктом 2 настоящего Порядка, осуществляется муниципальным учреждением «Администрация городского поселения Пойковский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>Контроль за использованием иных 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Контроль за использованием иных межбюджетных трансфертов, предоставленных бюджету муниципального района, осуществляется путем предоставления в городское поселение отчетов об использовании финансовых средств. Отчет предоставляется в соответствии с условиями соглашения о передаче части полномоч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 Расходование средств, переданных в виде иных межбюджетных трансфертов на цели, не предусмотренные соглашением, не допуск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3. В случае нецелевого использования финансовых средств они подлежат возврату в бюджет городского поселени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4. За нецелевое использование иных межбюджетных трансфертов администрация Нефтеюганского района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5. Не использованные иные межбюджетные трансферты подлежат возврату в бюджет городского поселения в сроки, установленные соглашением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7:00Z</dcterms:created>
  <dc:creator>11</dc:creator>
  <dc:description/>
  <cp:keywords/>
  <dc:language>en-US</dc:language>
  <cp:lastModifiedBy>Ганеева Альбина Галеевна</cp:lastModifiedBy>
  <cp:lastPrinted>2020-04-11T18:02:00Z</cp:lastPrinted>
  <dcterms:modified xsi:type="dcterms:W3CDTF">2020-05-26T07:27:00Z</dcterms:modified>
  <cp:revision>2</cp:revision>
  <dc:subject/>
  <dc:title/>
</cp:coreProperties>
</file>