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7.07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№123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68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 от 22.05.2020 № 118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6"/>
          <w:szCs w:val="26"/>
        </w:rPr>
        <w:t xml:space="preserve">законом Ханты-Мансийского автономного округа – Югры от 10.11.2008 № 132-оз «О межбюджетных отношениях в Ханты-Мансийском автономном округе – Югре», </w:t>
      </w:r>
      <w:r>
        <w:rPr>
          <w:rFonts w:cs="Arial" w:ascii="Arial" w:hAnsi="Arial"/>
          <w:sz w:val="26"/>
          <w:szCs w:val="26"/>
        </w:rPr>
        <w:t xml:space="preserve">руководствуясь Уставом городского поселения Пойковский, Совет депутатов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решение Совета депутатов городского поселения Пойковский от 22.05.2020 № 118 «Об утверждении Порядка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редоставления иных межбюджетных трансфертов из бюджета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бюджету Нефтеюганского района»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Пункт 5.3 раздела 5 приложения к решению исключить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Настоящее решение подлежит обязательному официальному опубликованию (обнародованию) в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 размещению на официальном сайте муниципального образования городское поселение Пойковский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Р.Р. Низамов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3:00Z</dcterms:created>
  <dc:creator>11</dc:creator>
  <dc:description/>
  <cp:keywords/>
  <dc:language>en-US</dc:language>
  <cp:lastModifiedBy>Ольга В. Кителева</cp:lastModifiedBy>
  <cp:lastPrinted>2020-07-07T09:56:00Z</cp:lastPrinted>
  <dcterms:modified xsi:type="dcterms:W3CDTF">2020-07-21T10:13:00Z</dcterms:modified>
  <cp:revision>2</cp:revision>
  <dc:subject/>
  <dc:title/>
</cp:coreProperties>
</file>