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5.09.2020</w:t>
      </w:r>
      <w:r>
        <w:rPr>
          <w:sz w:val="26"/>
          <w:szCs w:val="26"/>
        </w:rPr>
        <w:t>_                                                                                         № _</w:t>
      </w:r>
      <w:r>
        <w:rPr>
          <w:sz w:val="26"/>
          <w:szCs w:val="26"/>
          <w:u w:val="single"/>
        </w:rPr>
        <w:t>134</w:t>
      </w:r>
      <w:r>
        <w:rPr>
          <w:sz w:val="26"/>
          <w:szCs w:val="26"/>
        </w:rPr>
        <w:t>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1-4 приложения к решению на срок   с 01 января 2021 года по 31 декабря 2021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5-6 приложения к решению на срок с 01 января 2021 года по 31 декабря 2022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9.2020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34</w:t>
      </w:r>
      <w:r>
        <w:rPr>
          <w:sz w:val="24"/>
          <w:szCs w:val="24"/>
        </w:rPr>
        <w:t>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уществление отдельных функций по исполнению бюджета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ередать полномочия в части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5C3C692A3B9BA4B6663681CB3555CA4&amp;req=doc&amp;base=LAW&amp;n=358843&amp;dst=22&amp;fld=134&amp;REFFIELD=134&amp;REFDST=101250&amp;REFDOC=357117&amp;REFBASE=LAW&amp;stat=refcode%3D16610%3Bdstident%3D22%3Bindex%3D448&amp;date=14.09.2020" TargetMode="External"/><Relationship Id="rId3" Type="http://schemas.openxmlformats.org/officeDocument/2006/relationships/hyperlink" Target="https://login.consultant.ru/link/?rnd=45C3C692A3B9BA4B6663681CB3555CA4&amp;req=doc&amp;base=LAW&amp;n=350999&amp;dst=100014&amp;fld=134&amp;REFFIELD=134&amp;REFDST=889&amp;REFDOC=357117&amp;REFBASE=LAW&amp;stat=refcode%3D16610%3Bdstident%3D100014%3Bindex%3D485&amp;date=14.09.2020" TargetMode="External"/><Relationship Id="rId4" Type="http://schemas.openxmlformats.org/officeDocument/2006/relationships/hyperlink" Target="https://login.consultant.ru/link/?rnd=45C3C692A3B9BA4B6663681CB3555CA4&amp;req=doc&amp;base=LAW&amp;n=357291&amp;dst=306&amp;fld=134&amp;REFFIELD=134&amp;REFDST=889&amp;REFDOC=357117&amp;REFBASE=LAW&amp;stat=refcode%3D16876%3Bdstident%3D306%3Bindex%3D485&amp;date=14.09.2020" TargetMode="External"/><Relationship Id="rId5" Type="http://schemas.openxmlformats.org/officeDocument/2006/relationships/hyperlink" Target="https://login.consultant.ru/link/?rnd=45C3C692A3B9BA4B6663681CB3555CA4&amp;req=doc&amp;base=LAW&amp;n=357291&amp;REFFIELD=134&amp;REFDST=889&amp;REFDOC=357117&amp;REFBASE=LAW&amp;stat=refcode%3D16876%3Bindex%3D485&amp;date=14.09.2020" TargetMode="External"/><Relationship Id="rId6" Type="http://schemas.openxmlformats.org/officeDocument/2006/relationships/hyperlink" Target="https://login.consultant.ru/link/?rnd=45C3C692A3B9BA4B6663681CB3555CA4&amp;req=doc&amp;base=LAW&amp;n=357291&amp;dst=2579&amp;fld=134&amp;REFFIELD=134&amp;REFDST=889&amp;REFDOC=357117&amp;REFBASE=LAW&amp;stat=refcode%3D16610%3Bdstident%3D2579%3Bindex%3D485&amp;date=14.09.2020" TargetMode="External"/><Relationship Id="rId7" Type="http://schemas.openxmlformats.org/officeDocument/2006/relationships/hyperlink" Target="https://login.consultant.ru/link/?rnd=45C3C692A3B9BA4B6663681CB3555CA4&amp;req=doc&amp;base=LAW&amp;n=357291&amp;dst=2579&amp;fld=134&amp;REFFIELD=134&amp;REFDST=889&amp;REFDOC=357117&amp;REFBASE=LAW&amp;stat=refcode%3D16610%3Bdstident%3D2579%3Bindex%3D485&amp;date=14.09.2020" TargetMode="External"/><Relationship Id="rId8" Type="http://schemas.openxmlformats.org/officeDocument/2006/relationships/hyperlink" Target="https://login.consultant.ru/link/?rnd=45C3C692A3B9BA4B6663681CB3555CA4&amp;req=doc&amp;base=LAW&amp;n=358825&amp;dst=11034&amp;fld=134&amp;REFFIELD=134&amp;REFDST=889&amp;REFDOC=357117&amp;REFBASE=LAW&amp;stat=refcode%3D16610%3Bdstident%3D11034%3Bindex%3D485&amp;date=14.09.2020" TargetMode="External"/><Relationship Id="rId9" Type="http://schemas.openxmlformats.org/officeDocument/2006/relationships/hyperlink" Target="https://login.consultant.ru/link/?rnd=45C3C692A3B9BA4B6663681CB3555CA4&amp;req=doc&amp;base=LAW&amp;n=357291&amp;dst=100464&amp;fld=134&amp;REFFIELD=134&amp;REFDST=889&amp;REFDOC=357117&amp;REFBASE=LAW&amp;stat=refcode%3D16610%3Bdstident%3D100464%3Bindex%3D485&amp;date=14.09.2020" TargetMode="External"/><Relationship Id="rId10" Type="http://schemas.openxmlformats.org/officeDocument/2006/relationships/hyperlink" Target="https://login.consultant.ru/link/?rnd=45C3C692A3B9BA4B6663681CB3555CA4&amp;req=doc&amp;base=LAW&amp;n=357291&amp;dst=1657&amp;fld=134&amp;REFFIELD=134&amp;REFDST=889&amp;REFDOC=357117&amp;REFBASE=LAW&amp;stat=refcode%3D16610%3Bdstident%3D1657%3Bindex%3D485&amp;date=14.09.2020" TargetMode="External"/><Relationship Id="rId11" Type="http://schemas.openxmlformats.org/officeDocument/2006/relationships/hyperlink" Target="https://login.consultant.ru/link/?rnd=45C3C692A3B9BA4B6663681CB3555CA4&amp;req=doc&amp;base=LAW&amp;n=357291&amp;dst=2781&amp;fld=134&amp;REFFIELD=134&amp;REFDST=889&amp;REFDOC=357117&amp;REFBASE=LAW&amp;stat=refcode%3D16610%3Bdstident%3D2781%3Bindex%3D485&amp;date=14.09.20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5:00Z</dcterms:created>
  <dc:creator>пользователь</dc:creator>
  <dc:description/>
  <cp:keywords/>
  <dc:language>en-US</dc:language>
  <cp:lastModifiedBy>Ольга В. Кителева</cp:lastModifiedBy>
  <cp:lastPrinted>2020-09-14T10:17:00Z</cp:lastPrinted>
  <dcterms:modified xsi:type="dcterms:W3CDTF">2020-10-29T09:45:00Z</dcterms:modified>
  <cp:revision>2</cp:revision>
  <dc:subject/>
  <dc:title/>
</cp:coreProperties>
</file>