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</w:t>
      </w:r>
      <w:r>
        <w:rPr>
          <w:rFonts w:cs="Arial" w:ascii="Arial" w:hAnsi="Arial"/>
          <w:sz w:val="24"/>
          <w:szCs w:val="26"/>
          <w:u w:val="single"/>
        </w:rPr>
        <w:t>25.09.2020</w:t>
      </w:r>
      <w:r>
        <w:rPr>
          <w:rFonts w:cs="Arial" w:ascii="Arial" w:hAnsi="Arial"/>
          <w:sz w:val="24"/>
          <w:szCs w:val="26"/>
        </w:rPr>
        <w:t>___</w:t>
        <w:tab/>
        <w:tab/>
        <w:tab/>
        <w:t xml:space="preserve"> </w:t>
        <w:tab/>
        <w:t xml:space="preserve">     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136</w:t>
      </w:r>
      <w:r>
        <w:rPr>
          <w:rFonts w:cs="Arial" w:ascii="Arial" w:hAnsi="Arial"/>
          <w:sz w:val="24"/>
          <w:szCs w:val="26"/>
        </w:rPr>
        <w:t xml:space="preserve">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26.09.2014 № 77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4"/>
          <w:szCs w:val="24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)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4.2 раздела 4 приложения к Положению о размере, порядке и условиях предоставления гарантий муниципальным служащим Администрации городского поселения Пойковск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4.2. Страховыми признаются случаи, если они произошли вследствие причинения следующего вреда здоровью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 -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- инвалидность I, II, III группы, первично установленная лицу, замещающему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мерть лица, замещающего должность муниципальной службы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пасное для жизни заболевание, впервые развившееся и диагностированное в период действия контракта страхования, либо последствия такого заболевания, предусмотренные «Перечнем социально значимых заболеваний», утвержденным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09-14T19:30:00Z</cp:lastPrinted>
  <dcterms:modified xsi:type="dcterms:W3CDTF">2020-09-18T04:58:00Z</dcterms:modified>
  <cp:revision>9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