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5.09.2020</w:t>
      </w:r>
      <w:r>
        <w:rPr>
          <w:rFonts w:cs="Arial" w:ascii="Arial" w:hAnsi="Arial"/>
          <w:sz w:val="24"/>
          <w:szCs w:val="24"/>
        </w:rPr>
        <w:t>_</w:t>
        <w:tab/>
        <w:tab/>
        <w:tab/>
        <w:t xml:space="preserve">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37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и решение Совета депутатов городского поселения Пойковский от 25.11.2019 № 78 «О приостановлении действия отдельных положений решения Совета депутатов городского поселения Пойковский от 15.11.2013 № 20  «Об утверждении Положения о бюджетном процессе в муниципальном образовании городское поселение Пойковский»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11.2019 N 367-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5.11.2013 № 20 ««Об утверждении Положения о бюджетном процессе в муниципальном образовании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2 пункта 9 раздела 1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«Решения Совета поселения, приводящие к изменению общего объема доходов бюджета городского поселения и принятые после внесения проекта решения о бюджете на рассмотрение в Совет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ункте 13 раздела 2 приложения к решению слова «15 ноября» заменить на слова «17 декабр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5.11.2019 № 78 «О приостановлении действия отдельных положений решения Совета депутатов городского поселения Пойковский от 15.11.2013 № 20  «Об утверждении Положения о бюджетном процессе в муниципальном образовании городское поселение Пойковский» изложив пункт 1 реш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Приостановить до 1 января 2021 года действие пункта 9 раздела 1 и пункта 45 раздела 6 приложения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 109, от 16.10.2015 № 159, от 22.04.2016 № 202, от 23.12.2016 № 263)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ожения, установленные подпунктом 1.2 настоящего решения, действуют до 1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0-09-14T19:00:00Z</cp:lastPrinted>
  <dcterms:modified xsi:type="dcterms:W3CDTF">2020-09-25T10:37:00Z</dcterms:modified>
  <cp:revision>6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