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83" w:after="0"/>
        <w:ind w:right="3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26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30.10.2020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47_</w:t>
      </w:r>
    </w:p>
    <w:p>
      <w:pPr>
        <w:pStyle w:val="Normal"/>
        <w:widowControl w:val="false"/>
        <w:autoSpaceDE w:val="false"/>
        <w:ind w:right="569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566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городского поселения Пойковский от 20.03.2020 №110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ствуясь Федеральным законом от 06.10.2003 № 131-ФЗ                «Об общих принципах организации местного самоуправления в Российской Федерации», Уставом муниципального образования городского поселения Пойковский, Совет депутатов городского поселения Пойковск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20.03.2020 №110 «О порядке назначения и проведения собрания, конференции (собрание делегатов) граждан», изложив Приложение к решению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 и применяется с 01.01.2021г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firstLine="709"/>
        <w:jc w:val="right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</w:t>
      </w:r>
      <w:r>
        <w:rPr>
          <w:rFonts w:eastAsia="Calibri" w:cs="Arial" w:ascii="Arial" w:hAnsi="Arial"/>
          <w:sz w:val="26"/>
          <w:szCs w:val="26"/>
          <w:lang w:eastAsia="en-US"/>
        </w:rPr>
        <w:t>от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30.10.2020 </w:t>
      </w:r>
      <w:r>
        <w:rPr>
          <w:rFonts w:eastAsia="Calibri" w:cs="Arial" w:ascii="Arial" w:hAnsi="Arial"/>
          <w:sz w:val="26"/>
          <w:szCs w:val="26"/>
          <w:lang w:eastAsia="en-US"/>
        </w:rPr>
        <w:t>года 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_147_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значения и проведения собрания, конференции (собрание делегатов) граждан в городском поселении Пойковский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Настоящее Порядок определяет процедуру назначения и проведения собрания и конференции граждан (собрания делегатов), а также полномочия собрания граждан и избрания делегатов на конференцию граждан, проживающих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P0011"/>
      <w:bookmarkStart w:id="1" w:name="P0011"/>
      <w:bookmarkEnd w:id="1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1. Общие положения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(собрание делегатов) граждан являются одной из форм участия населения в осуществлении местного самоуправления городского поселение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Собрание или конференция (собрание делегатов) граждан проводятся на всей территории поселения либо на ее част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я (собрание делегатов) граждан (далее по тексту - конференция граждан) проводиться для осуществления полномочий собрания граждан в случаях, предусмотренных настоящим Порядком, уставо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Собрание, конференция граждан проводятся в целях обсуждения вопросов местного значения поселения, информирования населения о деятельности органов и должностных лиц местного самоуправления городского поселения Пойковский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городского поселения Пойковский могут проводиться собрания граждан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Порядок назначения и проведения собрания, конференции граждан в целях осуществления территориального общественного самоуправления настоящим Порядком не регулируетс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6.Проведение собрания, конференции граждан основывается на принципе законности и соблюдении законодательства Российской Федерации.</w:t>
        <w:br/>
      </w:r>
      <w:bookmarkStart w:id="2" w:name="P001A"/>
      <w:bookmarkEnd w:id="2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2. Инициатива проведения собрания, конференции граждан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я и конференции граждан проводятся по инициативе населения городского поселения Пойковский, Совета депутатов поселения и Главы поселе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. Собрание или конференция граждан, проводимые по инициативе населения, могут быть инициированы одним или несколькими гражданами Российской Федерации, достигшим возраста 16 лет, взявшими на себя обязательство по организации и проведению собрания, конференции граждан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 Организатором по проведению собрания или конференции граждан, проводимые по инициативе Совета поселения, Главы поселения, является администрация поселения (далее по тексту - организатор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4. Выдвижение инициативы граждан о проведении собрания, конференции граждан осуществляется в порядке, установленном статьями 11, 12 Устава муниципального образования городское поселение Пойковский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3" w:name="P0020"/>
      <w:bookmarkEnd w:id="3"/>
      <w:r>
        <w:rPr>
          <w:rFonts w:cs="Arial" w:ascii="Arial" w:hAnsi="Arial"/>
          <w:sz w:val="26"/>
          <w:szCs w:val="26"/>
        </w:rPr>
        <w:t>Статья 3. Назначение проведения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>1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брания и конференции граждан, проводимые по инициативе Главы поселения, назначаются постановлением Главы посе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Граждане, инициирующие проведение собрания граждан, обязаны подать в Совет депутатов городского поселения Пойковский письменное обращение, в котором обязательно указываются: 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цель собрания граждан;</w:t>
      </w:r>
    </w:p>
    <w:p>
      <w:pPr>
        <w:pStyle w:val="Normal"/>
        <w:tabs>
          <w:tab w:val="clear" w:pos="708"/>
          <w:tab w:val="left" w:pos="851" w:leader="none"/>
        </w:tabs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2) фамилия, имя, отчество организаторов проведения собрания граждан, адреса их проживания или пребывания, дата рождения и личная подпись (либо наименование организатора собрания граждан с указанием места нахождения и номера телефона)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) предлагаемая дата, время и место проведения собра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дполагаемое количество участников собрания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ата подачи обращения о проведении собрания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ение о проведении собрания граждан подписывается организатором собрания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Совета поселения о назначении собрания, конференции граждан, проводимые по инициативе населения, принимается в течение 10 дней со дня поступления в Совет поселения уведомления от организатора собрания, конференции граждан, поданного в соответствии с требованиями предусмотренных законодательством и Уставом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Решение Совета поселения о назначении собрания, конференции граждан не позднее 5 дней со дня его принятия доводится до сведения жителей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5.Глава поселения издает постановление о назначении собрания, конференции граждан не позднее 5 дней до дня проведения собрания, конференции граждан и обязан довести до сведения жителей не позднее 3</w:t>
      </w:r>
      <w:r>
        <w:rPr>
          <w:rFonts w:cs="Arial" w:ascii="Arial" w:hAnsi="Arial"/>
          <w:strike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ней со дня его принятия. Жители поселения могут быть оповещены через средства массовой информации, а также с помощью стендов, объявлений, писем и иным порядком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В решении Совета поселения и постановлении Главы поселении о проведении собрания, конференции граждан указываются: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прос (вопросы), выносимый на собрание, конференцию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та и время начала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сто проведения собрания, конференции граждан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ициаторы проведения собрания, конференции граждан, в случае проведения по инициативе населения или Совета посе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я, имя, отчество ответственного за подготовку и проведения собрания, конференции граждан, его контактный телефон, а в случае если собрания, конференции граждан проводятся по инициативе Совета поселения и Главы поселения, указывается фамилия и должность должностное лицо органа местного самоуправления;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случаях проведения конференции граждан, указывается норма представительства делегатов на конференцию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bookmarkStart w:id="4" w:name="P002E"/>
      <w:bookmarkEnd w:id="4"/>
      <w:r>
        <w:rPr>
          <w:rFonts w:cs="Arial" w:ascii="Arial" w:hAnsi="Arial"/>
          <w:sz w:val="26"/>
          <w:szCs w:val="26"/>
        </w:rPr>
        <w:t>Статья 4. Организация проведения собрания,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1.Организация проведения собрания, конференции граждан осуществляется организатором в соответствии с действующим законодательством Российской Федера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2.Расходы, связанные с подготовкой и проведением собрания, конференции граждан, осуществляются за счет средств организатора, указанных в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е 2</w:t>
        </w:r>
      </w:hyperlink>
      <w:r>
        <w:rPr>
          <w:rFonts w:cs="Arial" w:ascii="Arial" w:hAnsi="Arial"/>
          <w:sz w:val="26"/>
          <w:szCs w:val="26"/>
        </w:rPr>
        <w:t xml:space="preserve"> настоящей стать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5" w:name="P0032"/>
      <w:bookmarkStart w:id="6" w:name="P0032"/>
      <w:bookmarkEnd w:id="6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5. Порядок проведения собрания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 граждан проводится в назначенное время, дату и в определенном мест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Перед началом проведения собрания инициаторы проведения собрания граждан обеспечивают регистрацию участник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 граждан открывается должностными лицами органов местного самоуправления, ответственными за его подготовку, либо одним из членов инициативной группы, в случае проведения собрания граждан по инициативе на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Для ведения собрания граждан избирается президиум не менее трех человек, в состав президиума входит председатель и секретарь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Выборы состава президиума (председателя, секретаря), утверждение повестки дня производятся простым большинством голосов участников собра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Порядок проведения и регламент работы собрания, а также продолжительность времени проведения собрания, устанавливается участниками собрания путем простого голосования по предложению председател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Секретарем собрания ведется протокол, в котором указывается дата и место проведения собрания, общее число граждан, проживающих на соответствующей территории и имеющих право участвовать в собрании, количество присутствующих, состав президиума, повестка дня, содержание выступлений, принятые реш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, назначивший его проведение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Решение собрания принимается путем открытого голосования большинством голосов от числа присутствующих на собрании граждан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7" w:name="P003D"/>
      <w:bookmarkEnd w:id="7"/>
      <w:r>
        <w:rPr>
          <w:rFonts w:cs="Arial" w:ascii="Arial" w:hAnsi="Arial"/>
          <w:sz w:val="26"/>
          <w:szCs w:val="26"/>
        </w:rPr>
        <w:t>Статья 6. Порядок проведения конференции гражд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Полномочия собрания граждан могут осуществляться конференцией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В случаях, когда число граждан, обладающих избирательным правом, проживающих на соответствующей территории, превышает 300 человек, может проводиться конференц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>3.Конференции граждан проводятся в соответствии с правилами, установленными настоящим Порядком для проведения собраний, с учетом особенностей проведения конференций, предусмотренных настоящей статье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Норма представительства делегатов на конференцию устанавливается инициатором ее проведения с учетом численности граждан, имеющих право на участие в конференции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5.Делегат может представлять интересы не более 50 граждан, проживающих на соответствующей территории. Избрание делегатов на конференцию осуществляется на собраниях граждан, проводимых в порядке, установленно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 5</w:t>
        </w:r>
      </w:hyperlink>
      <w:r>
        <w:rPr>
          <w:rFonts w:cs="Arial" w:ascii="Arial" w:hAnsi="Arial"/>
          <w:sz w:val="26"/>
          <w:szCs w:val="26"/>
        </w:rPr>
        <w:t xml:space="preserve"> настоящего Порядка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Конференция граждан является правомочной, если в ней приняло участие более половины избранных на собраниях граждан делегатов от общей численности делегатов конференции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шения конференции принимаются большинством голосов от присутствующих делегат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8" w:name="P0046"/>
      <w:bookmarkStart w:id="9" w:name="P0046"/>
      <w:bookmarkEnd w:id="9"/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атья 7. Полномочия собрания и конференции граждан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обрание, конференция граждан полномочны рассматривать любые вопросы, относящиеся к вопросам местного значения городского поселения Пойковский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Органы и должностные лица местного самоуправления посредством проведения собрания, конференции информируют население о деятельности органов и должностных лиц местного самоуправ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Собрание, конференция граждан могут принимать обращения к органам местного самоуправления и должностным лицам местного самоуправления поселения, а также могут избирать лиц, уполномоченных представлять собрание, конференцию во взаимоотношениях с органами и должностными лицами местного самоуправления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6"/>
          <w:szCs w:val="26"/>
        </w:rPr>
        <w:t xml:space="preserve">4.Обращение собрания, конференции граждан направляется в органы и должностным лицам местного самоуправления городского поселения 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приложенным</w:t>
        </w:r>
      </w:hyperlink>
      <w:r>
        <w:rPr>
          <w:rFonts w:cs="Arial" w:ascii="Arial" w:hAnsi="Arial"/>
          <w:sz w:val="26"/>
          <w:szCs w:val="26"/>
        </w:rPr>
        <w:t xml:space="preserve"> к нему протоколом собрания, конференции граждан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Обращения, принятые собранием, конференцией граждан, подлежат обязательному рассмотрению органами и должностными лицами, к компетенции которых отнесено решение содержащихся в обращении вопросов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Обращения рассматриваются в течение одного месяца с момента поступления обращения в органы местного самоуправления, а в случае если рассмотрение обращения относится к компетенции Совета поселения, поступившее обращение рассматривается на очередном заседании Совета поселения.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Результат рассмотрения обращения собрания, конференции граждан направляется в письменной форме председателю собрания, конференции граждан или другому уполномоченному лицу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  <w:bookmarkStart w:id="10" w:name="P004F"/>
      <w:bookmarkEnd w:id="10"/>
      <w:r>
        <w:rPr>
          <w:rFonts w:cs="Arial" w:ascii="Arial" w:hAnsi="Arial"/>
          <w:sz w:val="26"/>
          <w:szCs w:val="26"/>
        </w:rPr>
        <w:t>Статья 8. Итоги собрания и конференции гражд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Итоги собрания, конференции граждан подлежат размещению на официальном сайте муниципального образования городское поселение Пойковский или опубликованию в информационные бюллетени «Пойковский вестник» органами местного самоуправления городского поселения Пойковский, назначившими их проведение.</w:t>
      </w:r>
      <w:r>
        <w:rPr>
          <w:rFonts w:cs="Arial" w:ascii="Arial" w:hAnsi="Arial"/>
          <w:strike/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Решения собрания, конференции граждан, принятые по вопросам местного значения поселения в качестве правотворческой инициативы, предоставляются и рассматриваются в порядке, установленном решением Совета поселения о порядке реализации правотворческой инициативы гражд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00534&amp;prevdoc=468969889&amp;point=mark=000000000000000000000000000000000000000000000000006580IP" TargetMode="External"/><Relationship Id="rId3" Type="http://schemas.openxmlformats.org/officeDocument/2006/relationships/hyperlink" Target="kodeks://link/d?nd=901900534&amp;prevdoc=468969889&amp;point=mark=000000000000000000000000000000000000000000000000007DK0KA" TargetMode="External"/><Relationship Id="rId4" Type="http://schemas.openxmlformats.org/officeDocument/2006/relationships/hyperlink" Target="kodeks://link/d?nd=468969889&amp;prevdoc=468969889&amp;point=mark=000000000000000000000000000000000000000000000000005LCRO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25:00Z</dcterms:created>
  <dc:creator>User</dc:creator>
  <dc:description/>
  <cp:keywords/>
  <dc:language>en-US</dc:language>
  <cp:lastModifiedBy>Лякина Елена Васильевна</cp:lastModifiedBy>
  <cp:lastPrinted>2020-10-08T11:36:00Z</cp:lastPrinted>
  <dcterms:modified xsi:type="dcterms:W3CDTF">2020-10-29T06:05:00Z</dcterms:modified>
  <cp:revision>7</cp:revision>
  <dc:subject/>
  <dc:title>Проект</dc:title>
</cp:coreProperties>
</file>