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</w:t>
      </w:r>
      <w:r>
        <w:rPr>
          <w:rFonts w:eastAsia="Calibri" w:cs="Arial" w:ascii="Arial" w:hAnsi="Arial"/>
          <w:sz w:val="26"/>
          <w:szCs w:val="26"/>
          <w:u w:val="single"/>
        </w:rPr>
        <w:t>30.10.2020</w:t>
      </w:r>
      <w:r>
        <w:rPr>
          <w:rFonts w:eastAsia="Calibri" w:cs="Arial" w:ascii="Arial" w:hAnsi="Arial"/>
          <w:sz w:val="26"/>
          <w:szCs w:val="26"/>
        </w:rPr>
        <w:t>_                                                                                         № _</w:t>
      </w:r>
      <w:r>
        <w:rPr>
          <w:rFonts w:eastAsia="Calibri" w:cs="Arial" w:ascii="Arial" w:hAnsi="Arial"/>
          <w:sz w:val="26"/>
          <w:szCs w:val="26"/>
          <w:u w:val="single"/>
        </w:rPr>
        <w:t>148</w:t>
      </w:r>
      <w:r>
        <w:rPr>
          <w:rFonts w:eastAsia="Calibri"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значить на территории городского поселения Пойковский опрос в период с 10 ноября 2020 года по 27 ноября 2020 года.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овести опрос не менее 300 жителей по репрезентативной выборке методом личного интервью по месту жительства респондентов путем заполнения опросного листа по форме и содержанию согласно Приложению к настоящему решению. 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тором опроса определить сектор по организационной работе Администрации городского поселения Пойковский.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изатор опроса устанавливает итоги опроса.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eastAsia="Calibri" w:cs="Arial" w:ascii="Arial" w:hAnsi="Arial"/>
          <w:bCs/>
          <w:sz w:val="26"/>
          <w:szCs w:val="26"/>
        </w:rPr>
        <w:t xml:space="preserve">информационном </w:t>
      </w:r>
      <w:r>
        <w:rPr>
          <w:rFonts w:eastAsia="Calibri" w:cs="Arial" w:ascii="Arial" w:hAnsi="Arial"/>
          <w:sz w:val="26"/>
          <w:szCs w:val="26"/>
        </w:rPr>
        <w:t xml:space="preserve">бюллетене «Пойковский вестник» и размещению на официальном сайте муниципального образования городское поселение Пойковский не позднее, чем за 10 дней до проведения опроса. </w:t>
      </w:r>
    </w:p>
    <w:p>
      <w:pPr>
        <w:pStyle w:val="Style21"/>
        <w:numPr>
          <w:ilvl w:val="0"/>
          <w:numId w:val="19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_</w:t>
      </w:r>
      <w:r>
        <w:rPr>
          <w:rFonts w:cs="Arial" w:ascii="Arial" w:hAnsi="Arial"/>
          <w:bCs/>
          <w:sz w:val="26"/>
          <w:szCs w:val="26"/>
          <w:u w:val="single"/>
        </w:rPr>
        <w:t>30.10.2020</w:t>
      </w:r>
      <w:r>
        <w:rPr>
          <w:rFonts w:cs="Arial" w:ascii="Arial" w:hAnsi="Arial"/>
          <w:bCs/>
          <w:sz w:val="26"/>
          <w:szCs w:val="26"/>
        </w:rPr>
        <w:t>_ № _</w:t>
      </w:r>
      <w:r>
        <w:rPr>
          <w:rFonts w:cs="Arial" w:ascii="Arial" w:hAnsi="Arial"/>
          <w:bCs/>
          <w:sz w:val="26"/>
          <w:szCs w:val="26"/>
          <w:u w:val="single"/>
        </w:rPr>
        <w:t>148</w:t>
      </w:r>
      <w:r>
        <w:rPr>
          <w:rFonts w:cs="Arial" w:ascii="Arial" w:hAnsi="Arial"/>
          <w:bCs/>
          <w:sz w:val="26"/>
          <w:szCs w:val="26"/>
        </w:rPr>
        <w:t>__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ФОРМА ОПРОСНОГО  ЛИСТ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полняется интервьюер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2410"/>
        <w:gridCol w:w="425"/>
        <w:gridCol w:w="4111"/>
      </w:tblGrid>
      <w:tr>
        <w:trPr/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Анкета №</w:t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Интервьюер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32"/>
                <w:szCs w:val="32"/>
              </w:rPr>
            </w:pPr>
            <w:r>
              <w:rPr>
                <w:b/>
                <w:color w:val="FCFCFC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Имя респондента</w:t>
            </w:r>
          </w:p>
        </w:tc>
        <w:tc>
          <w:tcPr>
            <w:tcW w:w="425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32"/>
                <w:szCs w:val="32"/>
              </w:rPr>
            </w:pPr>
            <w:r>
              <w:rPr>
                <w:b/>
                <w:color w:val="FCFCFC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F7800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CFCFC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FCFCFC"/>
                <w:sz w:val="24"/>
                <w:szCs w:val="24"/>
              </w:rPr>
              <w:t>6</w:t>
            </w:r>
          </w:p>
        </w:tc>
        <w:tc>
          <w:tcPr>
            <w:tcW w:w="8931" w:type="dxa"/>
            <w:gridSpan w:val="5"/>
            <w:tcBorders>
              <w:top w:val="single" w:sz="4" w:space="0" w:color="FCFCFC"/>
              <w:left w:val="single" w:sz="4" w:space="0" w:color="FCFCFC"/>
              <w:bottom w:val="single" w:sz="4" w:space="0" w:color="FCFCFC"/>
              <w:right w:val="single" w:sz="4" w:space="0" w:color="FCFCFC"/>
            </w:tcBorders>
            <w:shd w:fill="FF78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  <w:t>Адрес респонд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CFCFC"/>
              <w:left w:val="single" w:sz="4" w:space="0" w:color="FCFCFC"/>
              <w:right w:val="single" w:sz="4" w:space="0" w:color="FCFCFC"/>
            </w:tcBorders>
            <w:shd w:fill="FF78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FCFCFC"/>
              <w:left w:val="single" w:sz="4" w:space="0" w:color="FCFCFC"/>
              <w:bottom w:val="single" w:sz="4" w:space="0" w:color="FF7800"/>
              <w:right w:val="single" w:sz="4" w:space="0" w:color="FCFCFC"/>
            </w:tcBorders>
          </w:tcPr>
          <w:p>
            <w:pPr>
              <w:pStyle w:val="Normal"/>
              <w:snapToGrid w:val="false"/>
              <w:rPr>
                <w:b/>
                <w:b/>
                <w:color w:val="FCFCFC"/>
                <w:sz w:val="24"/>
                <w:szCs w:val="24"/>
              </w:rPr>
            </w:pPr>
            <w:r>
              <w:rPr>
                <w:b/>
                <w:color w:val="FCFCF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дравствуйте!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сим Вас принять участие в опросе, посвященном изучению наиболее значимых вопросов общественной жизни Пойковского. Ответы не отнимут у Вас много времени. 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 Если у Вас возникли вопросы по организации исследования, Вы можете их задать по телефону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8-922-445-69-49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аранее благодарим за сотрудничество!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ак Вы считаете, за последние 3 года жизнь в Вашем поселении изменилась?    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09" w:hanging="0"/>
        <w:contextualSpacing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9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В лучшую сторон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В худшую сторону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Осталась без изменени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Затрудняюсь ответи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  <w:highlight w:val="green"/>
        </w:rPr>
      </w:pPr>
      <w:r>
        <w:rPr>
          <w:rFonts w:cs="Arial" w:ascii="Arial" w:hAnsi="Arial"/>
          <w:bCs/>
          <w:sz w:val="26"/>
          <w:szCs w:val="26"/>
          <w:highlight w:val="gree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339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довлетворен ли Вы работой органов местного самоуправления г.п. Пойковский в сфере профилактики правонарушений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79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предоставления бытовых услуг в г. п. Пойковский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ab/>
        <w:t>Один отв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услуг, предоставляемых учреждениями сферы культуры в городском поселении Пойковский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довлетворены ли Вы в целом условиями для занятия физической культурой и спортом в Вашем поселении (наличие, доступность, оснащенность и т.д.)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right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  <w:sz w:val="26"/>
          <w:szCs w:val="26"/>
        </w:rPr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Удовлетворены ли Вы качеством предоставляемых услуг в спортивных комплексах поселения? (количество спортивных секций, оснащенность спортивным инвентарем)?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284" w:leader="none"/>
          <w:tab w:val="left" w:pos="6946" w:leader="none"/>
        </w:tabs>
        <w:ind w:left="453" w:hanging="0"/>
        <w:jc w:val="right"/>
        <w:rPr/>
      </w:pP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694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информирования населения о проводимых спортивных мероприятиях на территории поселения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качеством предоставления государственных и 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firstLine="709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Один отве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33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Полностью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 удовлетворен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удовлетворе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сем не удовлетворе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  <w:tab w:val="left" w:pos="8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b/>
          <w:sz w:val="26"/>
          <w:szCs w:val="26"/>
        </w:rPr>
        <w:t>1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ете ли Вы в многоквартирном доме, который признан аварийным и подлежащим сносу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b/>
          <w:sz w:val="26"/>
          <w:szCs w:val="26"/>
        </w:rPr>
        <w:t>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едомлены ли Вы о сроках расселения аварийных домов? </w:t>
      </w:r>
    </w:p>
    <w:p>
      <w:pPr>
        <w:pStyle w:val="Style20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1429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Знаете ли Вы, что в Вашем поселении ежегодно проходит конкурс проектов «Народный бюджет»?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 xml:space="preserve"> 1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3" w:firstLine="256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Принимали ли Вы участие в данном конкурсе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е ли Вы принять участие в конкурсном отборе проектов «Народный бюджет»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страивает ли Вас качество предоставляемых услуг по организации общественного транспорта внутри поселени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>1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Вас не устраивает в качестве организации общественного транспорта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бу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, что именно 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,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Затрудняюсь ответи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не чувствую раздражение или неприяз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, чувствую раздражение или неприязн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даете ли Вы достаточной информацией о действиях в чрезвычайных ситуациях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ладаете ли Вы информацией о деятельности органов местного самоуправления по противодействию терроризму?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/>
      </w:pP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ы ли Вы уровнем антитеррористической защищённости в Пойковском?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аточно ли у Вас информации о деятельности органов местного самоуправления поселения?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Один отве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3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корее нет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корее 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Нет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0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Затрудняюсь ответит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Из каких источников Вы получаете информацию о деятельности органов местного самоуправления поселения?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Любое число ответ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ход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ы глав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иных источн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ак Вы оцениваете работу органов местного самоуправления поселения?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4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ин ответ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и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положи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отрица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ицательно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993" w:leader="none"/>
        </w:tabs>
        <w:suppressAutoHyphens w:val="true"/>
        <w:ind w:left="7398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668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28" w:hanging="361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ж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нский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бразование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е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>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Arial" w:ascii="Arial" w:hAnsi="Arial"/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5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</w:t>
        <w:tab/>
        <w:t>Другое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ергет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077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Другое___________________________________________________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7398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08"/>
        </w:tabs>
        <w:ind w:left="453" w:hanging="453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8:00Z</dcterms:created>
  <dc:creator>Юсупова Т В</dc:creator>
  <dc:description/>
  <dc:language>en-US</dc:language>
  <cp:lastModifiedBy>Ольга В. Кителева</cp:lastModifiedBy>
  <cp:lastPrinted>2020-10-07T16:59:00Z</cp:lastPrinted>
  <dcterms:modified xsi:type="dcterms:W3CDTF">2020-11-02T10:58:00Z</dcterms:modified>
  <cp:revision>2</cp:revision>
  <dc:subject/>
  <dc:title/>
</cp:coreProperties>
</file>