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18.12.2020</w:t>
      </w:r>
      <w:r>
        <w:rPr>
          <w:rFonts w:cs="Arial" w:ascii="Arial" w:hAnsi="Arial"/>
          <w:sz w:val="26"/>
          <w:szCs w:val="26"/>
        </w:rPr>
        <w:t>_                                                                                            №_</w:t>
      </w:r>
      <w:r>
        <w:rPr>
          <w:rFonts w:cs="Arial" w:ascii="Arial" w:hAnsi="Arial"/>
          <w:sz w:val="26"/>
          <w:szCs w:val="26"/>
          <w:u w:val="single"/>
        </w:rPr>
        <w:t>153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68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6.09.2014 № 78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, Совет депутатов  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решение Совета депутатов городского поселения Пойковский от 26.09.2014 № 78 «Об установлении земельного налога на территории муниципального образования городское поселение Пойковский» (в редакции от 19.12.2014 № 98, от 17.02.2015 № 117, от 13.05.2015 № 132, от 04.06.2015 № 139, от 16.10.2015 № 158, от 09.09.2016 № 239, от 30.09.2016 № 245, от 23.12.2016 № 262, от 24.10.2019 № 70, от 28.08.2020 № 130) в следующем порядке:</w:t>
      </w:r>
    </w:p>
    <w:p>
      <w:pPr>
        <w:pStyle w:val="Style16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иложении № 1 к решению раздел 2 изложить в новой редакции в следующем порядке: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ab/>
        <w:t>«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»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вступает в силу с 1 января 2021 года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tbl>
      <w:tblPr>
        <w:tblW w:w="91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47"/>
      </w:tblGrid>
      <w:tr>
        <w:trPr/>
        <w:tc>
          <w:tcPr>
            <w:tcW w:w="46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Cs/>
                <w:sz w:val="26"/>
                <w:szCs w:val="26"/>
                <w:highlight w:val="yellow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а поселения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___А.А. Бочко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____________ В.В. Абазов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Lucida Sans Unicode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color w:val="333399"/>
      <w:kern w:val="2"/>
      <w:sz w:val="20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21:00Z</dcterms:created>
  <dc:creator>11</dc:creator>
  <dc:description/>
  <cp:keywords/>
  <dc:language>en-US</dc:language>
  <cp:lastModifiedBy>Ольга В. Кителева</cp:lastModifiedBy>
  <cp:lastPrinted>2020-08-17T14:00:00Z</cp:lastPrinted>
  <dcterms:modified xsi:type="dcterms:W3CDTF">2020-12-23T11:21:00Z</dcterms:modified>
  <cp:revision>2</cp:revision>
  <dc:subject/>
  <dc:title/>
</cp:coreProperties>
</file>