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_</w:t>
      </w:r>
      <w:r>
        <w:rPr>
          <w:rFonts w:cs="Arial" w:ascii="Arial" w:hAnsi="Arial"/>
          <w:bCs/>
          <w:sz w:val="26"/>
          <w:szCs w:val="26"/>
          <w:u w:val="single"/>
        </w:rPr>
        <w:t>18.12.2020_</w:t>
      </w:r>
      <w:r>
        <w:rPr>
          <w:rFonts w:cs="Arial" w:ascii="Arial" w:hAnsi="Arial"/>
          <w:bCs/>
          <w:sz w:val="26"/>
          <w:szCs w:val="26"/>
        </w:rPr>
        <w:t>_                                                                                      №_</w:t>
      </w:r>
      <w:r>
        <w:rPr>
          <w:rFonts w:cs="Arial" w:ascii="Arial" w:hAnsi="Arial"/>
          <w:bCs/>
          <w:sz w:val="26"/>
          <w:szCs w:val="26"/>
          <w:u w:val="single"/>
        </w:rPr>
        <w:t>154</w:t>
      </w:r>
      <w:r>
        <w:rPr>
          <w:rFonts w:cs="Arial" w:ascii="Arial" w:hAnsi="Arial"/>
          <w:bCs/>
          <w:sz w:val="26"/>
          <w:szCs w:val="26"/>
        </w:rPr>
        <w:t xml:space="preserve">_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проведения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денежного вознаграждения при организации и проведении культурно-массовых мероприятий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овет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Нормы расходов на приобретение памятных призов или вручение денежных призов для награждения победителей и призеров культурно массовых мероприятий,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Нормы расходов на приобретение детских новогодних подарков на елку Главы городского поселения Пойковский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знать утратившим силу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4.10.2019 № 73 «</w:t>
      </w:r>
      <w:r>
        <w:rPr>
          <w:rFonts w:cs="Arial" w:ascii="Arial" w:hAnsi="Arial"/>
          <w:sz w:val="26"/>
          <w:szCs w:val="26"/>
        </w:rPr>
        <w:t>О мерах по обеспечению проведения культурно-массовых мероприятий»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</w:t>
      </w:r>
      <w:r>
        <w:rPr>
          <w:rFonts w:cs="Arial" w:ascii="Arial" w:hAnsi="Arial"/>
          <w:bCs/>
          <w:sz w:val="26"/>
          <w:szCs w:val="26"/>
          <w:u w:val="single"/>
        </w:rPr>
        <w:t>18.12.2020</w:t>
      </w:r>
      <w:r>
        <w:rPr>
          <w:rFonts w:cs="Arial" w:ascii="Arial" w:hAnsi="Arial"/>
          <w:bCs/>
          <w:sz w:val="26"/>
          <w:szCs w:val="26"/>
        </w:rPr>
        <w:t>_ №_</w:t>
      </w:r>
      <w:r>
        <w:rPr>
          <w:rFonts w:cs="Arial" w:ascii="Arial" w:hAnsi="Arial"/>
          <w:bCs/>
          <w:sz w:val="26"/>
          <w:szCs w:val="26"/>
          <w:u w:val="single"/>
        </w:rPr>
        <w:t>154</w:t>
      </w:r>
      <w:r>
        <w:rPr>
          <w:rFonts w:cs="Arial" w:ascii="Arial" w:hAnsi="Arial"/>
          <w:bCs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ы расходов на приобретение памятных призов или вручение денежных призов для награждения победителей и призеров культурно массовых мероприятий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огласно плану мероприятий в рамках муниципальной программы "Развитие культуры в городском поселении Пойковский на 2019-2024 годы и на период до 2030 года" при проведении творческих мероприятий (фестиваль, выставка, конкурс, смотр)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мероприятиях для детей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участие в мероприятия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 – до 8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1 место – до 6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 – до 7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2 место – до 5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 – до 6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3 место – до 4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зличных номинациях - до 3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В различных номинациях – до 1 0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й приз для дет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й приз 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 место – до 7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1 место – до 1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 место – до 5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2 место – до 8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 место – до 4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3 место – до 6 0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проведения народных гуляний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«Масленица. Проводы зимы» (Столб потехи)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«Сабантуй» (Столб удачи)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 Автопробег «Спасибо деду за Победу!»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 000 рублей на одного участника*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стиваль национальных культур «Моя Росс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 000 рублей на одну общественную организацию**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.4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питания участников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0 рублей на одного участника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лата работы жюри по догово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80 рублей за час работы одного челове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, сувениров разрешается выдача денежных средств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щая сумма призов не должна превышать 50 000,00 рублей на меропри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Общая сумма призов не должна превышать 120 000,00 рублей на мероприя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от _</w:t>
      </w:r>
      <w:r>
        <w:rPr>
          <w:rFonts w:cs="Arial" w:ascii="Arial" w:hAnsi="Arial"/>
          <w:bCs/>
          <w:sz w:val="26"/>
          <w:szCs w:val="26"/>
          <w:u w:val="single"/>
        </w:rPr>
        <w:t>18.12.2020</w:t>
      </w:r>
      <w:r>
        <w:rPr>
          <w:rFonts w:cs="Arial" w:ascii="Arial" w:hAnsi="Arial"/>
          <w:bCs/>
          <w:sz w:val="26"/>
          <w:szCs w:val="26"/>
        </w:rPr>
        <w:t>_ №_</w:t>
      </w:r>
      <w:r>
        <w:rPr>
          <w:rFonts w:cs="Arial" w:ascii="Arial" w:hAnsi="Arial"/>
          <w:bCs/>
          <w:sz w:val="26"/>
          <w:szCs w:val="26"/>
          <w:u w:val="single"/>
        </w:rPr>
        <w:t>154</w:t>
      </w:r>
      <w:r>
        <w:rPr>
          <w:rFonts w:cs="Arial" w:ascii="Arial" w:hAnsi="Arial"/>
          <w:bCs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ормы расходов на приобретение детских новогодних подарков на елку Главы городского поселения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4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одар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ка Главы городского поселения По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00,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овогодними подарками награждаются дети от 5 до 12 лет включительно льготной категории (многодетные, малоимущие семьи, дети: военнослужащих участников локальных войн, дети с ограниченными возможностями здоровья, сироты, опекаемые, одиноких матерей) а также дети, принимающие активное участие в жизни город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3:00Z</dcterms:created>
  <dc:creator>Кадры</dc:creator>
  <dc:description/>
  <dc:language>en-US</dc:language>
  <cp:lastModifiedBy>Ольга В. Кителева</cp:lastModifiedBy>
  <cp:lastPrinted>2020-12-08T10:15:00Z</cp:lastPrinted>
  <dcterms:modified xsi:type="dcterms:W3CDTF">2020-12-23T11:23:00Z</dcterms:modified>
  <cp:revision>2</cp:revision>
  <dc:subject/>
  <dc:title/>
</cp:coreProperties>
</file>