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5.12.2020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ab/>
        <w:t xml:space="preserve">                         </w:t>
        <w:tab/>
        <w:t xml:space="preserve">       № _</w:t>
      </w:r>
      <w:r>
        <w:rPr>
          <w:rFonts w:cs="Arial" w:ascii="Arial" w:hAnsi="Arial"/>
          <w:sz w:val="26"/>
          <w:szCs w:val="26"/>
          <w:u w:val="single"/>
        </w:rPr>
        <w:t>160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городского поселения Пойковский от 29.04.2016 № 210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статьи 20 Федерального закона от 06.10.2003 № 131-ФЗ                       «Об общих принципах организации местного самоуправления в Российской Федерации», в целях установления дополнительной социальной защищённости отдельных категорий граждан, проживающих в городском поселении Пойковский, руководствуясь Уставом городского поселения Пойковский, Совет поселения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 в редакции от 07.07.2016 № 226, от 21.04.2017 № 297, от 26.04.2019 № 48) в следующем порядке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.1. пункта 2 решения изложить в следующей редакции:</w:t>
      </w:r>
    </w:p>
    <w:p>
      <w:pPr>
        <w:pStyle w:val="BodyText2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2.1. Граждане, зарегистрированные и проживающие по одному адресу в жилищном фонде городского поселения Пойковский, не обеспечивающем возможности помывки.»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дпункте 3.1.2. пункта 3 решения слова «строения, приспособленные для проживания» исключить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ункт 3.1.3. пункта 3 решения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1.3. Обязательным условием оказания социальной поддержки, установленной настоящим решением, является получение талона на посещение бани, выданный в рамках оказания муниципальных услуг органами местного самоуправления городского поселения Пойковский в соответствии с административным регламентом.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 и применяется с 1 февраля 2021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Лякина Елена Васильевна</cp:lastModifiedBy>
  <cp:lastPrinted>2020-12-25T12:18:00Z</cp:lastPrinted>
  <dcterms:modified xsi:type="dcterms:W3CDTF">2020-12-28T04:54:00Z</dcterms:modified>
  <cp:revision>168</cp:revision>
  <dc:subject/>
  <dc:title>Муниципальное образование Нефтеюганский района</dc:title>
</cp:coreProperties>
</file>