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</w:t>
      </w:r>
      <w:r>
        <w:rPr>
          <w:rFonts w:cs="Arial" w:ascii="Arial" w:hAnsi="Arial"/>
          <w:sz w:val="24"/>
          <w:szCs w:val="26"/>
          <w:u w:val="single"/>
        </w:rPr>
        <w:t>10.01.2020</w:t>
      </w:r>
      <w:r>
        <w:rPr>
          <w:rFonts w:cs="Arial" w:ascii="Arial" w:hAnsi="Arial"/>
          <w:sz w:val="24"/>
          <w:szCs w:val="26"/>
        </w:rPr>
        <w:t xml:space="preserve">___   </w:t>
        <w:tab/>
        <w:tab/>
        <w:tab/>
        <w:t xml:space="preserve">                                                                     № _</w:t>
      </w:r>
      <w:r>
        <w:rPr>
          <w:rFonts w:cs="Arial" w:ascii="Arial" w:hAnsi="Arial"/>
          <w:sz w:val="24"/>
          <w:szCs w:val="26"/>
          <w:u w:val="single"/>
        </w:rPr>
        <w:t>93</w:t>
      </w:r>
      <w:r>
        <w:rPr>
          <w:rFonts w:cs="Arial" w:ascii="Arial" w:hAnsi="Arial"/>
          <w:sz w:val="24"/>
          <w:szCs w:val="26"/>
        </w:rPr>
        <w:t>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9"/>
      </w:tblGrid>
      <w:tr>
        <w:trPr/>
        <w:tc>
          <w:tcPr>
            <w:tcW w:w="4786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130, 134 Трудового кодекса Российской Федерации, пунктом 4 статьи 86 Бюджетного кодекса Российской Федерации, частью 2 статьи 53 Федерального закона от 06.10.2003 №131-ФЗ «Об общих принципах организации местного самоуправления в Российской Федерации», Законом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-Югре»,</w:t>
        </w:r>
      </w:hyperlink>
      <w:r>
        <w:rPr>
          <w:rFonts w:cs="Arial" w:ascii="Arial" w:hAnsi="Arial"/>
          <w:sz w:val="26"/>
          <w:szCs w:val="26"/>
        </w:rPr>
        <w:t xml:space="preserve"> Уставом муниципального образования городское поселение Пойковский, Совет поселения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решение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в редакции от 18.12.2015 №177, от 23.12.2016 №272, от 26.01.2018 №359, от 22.03.2019 №42, от 24.10.2019 №76)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приложении №1 к решению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1. В подпункте 3.4.1. пункта 3.4. раздела 3 слова «на основании распоряжения Администрации» заменить на слова «на основании решения Совета депутат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2. Подпункт 3.4.2. пункта 3.4. раздела 3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Премии по результатам работы за 1, 2, 3 кварталы выплачиваются - не позднее второго месяца, следующего за последним месяцем каждого квартала, по результатам работы за 4 квартал выплачивается в 1 квартале следующего года. Премии по результатам работы за квартал, в случае экономии фонда оплаты труда, размером не ограничиваются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1.3. Подпункт 3.4.4. пункта 3.4. раздела 3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.4.4. Премия по результатам работы за год выплачивается за счет фонда оплаты труда, не позднее первого квартала следующим за отчетным годом на основании решения Совета депутатов городского поселения Пойковский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4. В подпункте 3.6.2. пункта 3.6. раздела 3 слова «на основании распоряжения Администрации» заменить на слова «на основании решения Совета депутат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№2 к решению изложить в новой редакции,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и распространяется на правоотношения, возникшие с 1 января 2020 года.</w:t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6"/>
          <w:szCs w:val="26"/>
        </w:rPr>
        <w:t xml:space="preserve">к решению Совета поселения 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10.01.2020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93</w:t>
      </w:r>
      <w:r>
        <w:rPr>
          <w:rFonts w:cs="Arial" w:ascii="Arial" w:hAnsi="Arial"/>
          <w:sz w:val="26"/>
          <w:szCs w:val="26"/>
        </w:rPr>
        <w:t>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р денежного вознаграждения выборных должностных лиц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стного самоуправления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268"/>
      </w:tblGrid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мер денежного вознагра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в рублях)</w:t>
            </w:r>
          </w:p>
        </w:tc>
      </w:tr>
      <w:tr>
        <w:trPr>
          <w:trHeight w:val="3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, избранный на муниципальных выборах и осуществляющий свои полномочия на постоянной осн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46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</w:r>
    </w:p>
    <w:p>
      <w:pPr>
        <w:pStyle w:val="Con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910207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0-01-08T13:54:00Z</cp:lastPrinted>
  <dcterms:modified xsi:type="dcterms:W3CDTF">2020-01-09T09:21:00Z</dcterms:modified>
  <cp:revision>88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