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9.02.2021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169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68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18.03.2016 № 196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 xml:space="preserve">Руководствуясь </w:t>
      </w:r>
      <w:hyperlink r:id="rId2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Трудовым кодексом Российской Федерации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, </w:t>
      </w:r>
      <w:hyperlink r:id="rId3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»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ом Ханты-Мансийского автономного округа - Югры от 09.12.2004 №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</w:t>
        </w:r>
      </w:hyperlink>
      <w:r>
        <w:rPr>
          <w:rFonts w:cs="Arial" w:ascii="Arial" w:hAnsi="Arial"/>
          <w:sz w:val="26"/>
          <w:szCs w:val="26"/>
        </w:rPr>
        <w:t xml:space="preserve">», Уставом муниципального образования городское поселение Пойковский, в целях социальной защищенности лиц, проживающих в Ханты-Мансийском автономном округе - Югре, работающих в муниципальных учреждениях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риложение к решению Совета депутатов городского поселения Пойковский от 18.03.2016 № 196 «Об утверждении положения о гарантиях и компенсациях для лиц, проживающих в Ханты-Мансийском автономном округе - Югре, работающих органах местного самоуправления и в муниципальных учреждениях городского поселения Пойковский» (в редакции от 20.03.2020 № 106, от 25.09.2020 № 135) изложив подпункт 3.10.1 пункта 3.10. раздела 3 в следующей редакции:</w:t>
      </w:r>
    </w:p>
    <w:p>
      <w:pPr>
        <w:pStyle w:val="FORMATTEXT"/>
        <w:ind w:firstLine="567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«3.10.1. Фактически произведенные расходы, связанные с проездом к месту использования отпуска работника и обратно к месту постоянного жительства в пределах стоимости проезда, в том числе: за комплекс услуг, включаемых в стоимость проезда, за оплату страхового взноса на обязательное личное страхование пассажиров на транспорте, за оплату установленных на транспорте дополнительных сборов (за исключением добровольного страхового сбора, а также других дополнительных услуг, направленных на повышение комфортности пассажира, в том числе изменение классности билета, расходов, связанных с доставкой билетов, переоформлением билетов по инициативе пассажиров, доставкой багажа, сдачей билета в связи с отказом от поездки (полета) или опозданием на поезд, самолет, автобус; дополнительного питания), но не выше стоимости проезда: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1) железнодорожным транспортом - в купейном вагоне скорого фирменного поезда, кроме вагонов повышенной комфортности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3) воздушным транспортом - в салоне экономического класса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4) автомобильным транспортом - в автомобильном транспорте общего пользования (кроме такси), при его отсутствии-в автобусах с мягкими откидными сиденьями.».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6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547"/>
      </w:tblGrid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__ А.А.Бочко                  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Абазов  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7664" TargetMode="External"/><Relationship Id="rId3" Type="http://schemas.openxmlformats.org/officeDocument/2006/relationships/hyperlink" Target="kodeks://link/d?nd=9005409" TargetMode="External"/><Relationship Id="rId4" Type="http://schemas.openxmlformats.org/officeDocument/2006/relationships/hyperlink" Target="kodeks://link/d?nd=4290934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24:00Z</dcterms:created>
  <dc:creator>11</dc:creator>
  <dc:description/>
  <dc:language>en-US</dc:language>
  <cp:lastModifiedBy>Ганеева Альбина Галеевна</cp:lastModifiedBy>
  <cp:lastPrinted>2020-09-14T19:46:00Z</cp:lastPrinted>
  <dcterms:modified xsi:type="dcterms:W3CDTF">2021-02-24T10:24:00Z</dcterms:modified>
  <cp:revision>2</cp:revision>
  <dc:subject/>
  <dc:title/>
</cp:coreProperties>
</file>