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9.03.2021</w:t>
      </w:r>
      <w:r>
        <w:rPr>
          <w:rFonts w:cs="Arial" w:ascii="Arial" w:hAnsi="Arial"/>
          <w:sz w:val="26"/>
          <w:szCs w:val="26"/>
        </w:rPr>
        <w:t>_</w:t>
        <w:tab/>
        <w:tab/>
        <w:tab/>
        <w:t xml:space="preserve"> </w:t>
        <w:tab/>
        <w:t xml:space="preserve">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73</w:t>
      </w:r>
      <w:r>
        <w:rPr>
          <w:rFonts w:cs="Arial" w:ascii="Arial" w:hAnsi="Arial"/>
          <w:sz w:val="26"/>
          <w:szCs w:val="26"/>
        </w:rPr>
        <w:t xml:space="preserve">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) изложив приложение к Положению о размере, порядке и условиях предоставления гарантий муниципальным служащим Администрации городского поселения Пойковский, в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left="5387" w:hanging="0"/>
        <w:outlineLvl w:val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9.03.2021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173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Formattext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риложение </w:t>
        <w:br/>
        <w:t>к Положению о размере, порядке и</w:t>
        <w:br/>
        <w:t>условиях предоставления гарантий</w:t>
        <w:br/>
        <w:t>муниципальным служащим Администрации</w:t>
        <w:br/>
        <w:t xml:space="preserve">городского поселения Пойковский </w:t>
      </w:r>
    </w:p>
    <w:p>
      <w:pPr>
        <w:pStyle w:val="Headertext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страхования муниципальных служащих органов местного самоуправления городского поселения Пойковский</w:t>
      </w:r>
    </w:p>
    <w:p>
      <w:pPr>
        <w:pStyle w:val="Headertext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далее - Порядок) </w:t>
      </w:r>
    </w:p>
    <w:p>
      <w:pPr>
        <w:pStyle w:val="Headertext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Настоящий порядок страхования муниципальных служащих органов местного самоуправления городского поселения Пойковский (далее – Порядок) определяет случаи, порядок и размеры выплат по страхованию муниципальных служащих органов местного самоуправления городского поселения Пойковский, разработан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тель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щик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страхованное лиц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бъекты страхова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 Объектами страхования в соответствии с настоящим Порядком является причинение вреда здоровью застрахованных лиц, а также с их смертью в результате несчастного случая или болезн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рть застрахованного лица в результате инфицирования новой коронавирусной инфекцией COVID-19, при исполнении им должностных обязаннос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3. Общее или иное заболевание, не связанное со служебн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4.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6. События, вызванные умышленными действиями застрахованного лица, по причинению вреда здоров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7.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8.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10. 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5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Страховые выплаты определяются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1. В случае гибели (смерти) застрахованного лица, в том числе смерти застрахованного лица в результате инфицирования новой коронавирусной инфекцией COVID-19 в период исполнения должностных обязанностей –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2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должности муниципальной службы, при получении инвалидности I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3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– 75 процентов от страховой суммы возмещения вреда, причиненного здоровью застрахованного лица, при получении инвалидности III группы – 50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4. 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 муниципальной службы, если она наступила вследствие причинения вреда здоровью в связи с исполнением должностных обязанностей, -  в размере, равном 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5. 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25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6. 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6. Размеры страховой су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</w:t>
      </w:r>
      <w:r>
        <w:rPr/>
        <w:t>.2. 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tbl>
      <w:tblPr>
        <w:tblW w:w="968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"/>
        <w:gridCol w:w="53"/>
        <w:gridCol w:w="53"/>
        <w:gridCol w:w="774"/>
        <w:gridCol w:w="6058"/>
        <w:gridCol w:w="2693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58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рабо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я сумма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26"/>
                <w:szCs w:val="26"/>
              </w:rPr>
            </w:pPr>
            <w:r>
              <w:rPr>
                <w:rFonts w:cs="Arial, sans-serif" w:ascii="Arial, sans-serif" w:hAnsi="Arial, sans-serif"/>
                <w:sz w:val="26"/>
                <w:szCs w:val="26"/>
              </w:rPr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ного человека, рублей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, заведующий сектор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000,00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, консультант, главный специалист, ведущий специалист, специалист 1 категории, муниципальный жилищный инспекто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</w:t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7. Порядок осуществления страховых выпл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2. 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3. Страхование осуществляется за счет средств бюджета городского поселения Пойковский.»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3-10T09:20:00Z</cp:lastPrinted>
  <dcterms:modified xsi:type="dcterms:W3CDTF">2021-03-18T07:58:00Z</dcterms:modified>
  <cp:revision>10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