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9.03.2021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№_</w:t>
      </w:r>
      <w:r>
        <w:rPr>
          <w:rFonts w:cs="Arial" w:ascii="Arial" w:hAnsi="Arial"/>
          <w:sz w:val="26"/>
          <w:szCs w:val="26"/>
          <w:u w:val="single"/>
        </w:rPr>
        <w:t>174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68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8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26.09.2014 № 78 «Об установлении земельного налога на территории муниципального образования городское поселение Пойковский» (в редакции от 19.12.2014 № 98, от 17.02.2015 № 117, от 13.05.2015 № 132, от 04.06.2015 № 139, от 16.10.2015 № 158, от 09.09.2016 № 239, от 30.09.2016 № 245, от 23.12.2016 № 262, от 24.10.2019 № 70, от 28.08.2020 № 130, 18.12.2020 № 153) в следующем порядке:</w:t>
      </w:r>
    </w:p>
    <w:p>
      <w:pPr>
        <w:pStyle w:val="Style16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ложении № 1 к решению абзац 2 подпункта 3.1.2 пункта 3.1 раздела 3 изложить в новой редакции в следующем порядке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ab/>
        <w:t>«2) ветераны, инвалиды и участники Великой Отечественной войны, ветераны и инвалиды боевых действий, а также лица, награжденные знаком Житель осажденного Севастополя;»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с момента опубликования и распространяется на правоотношения, возникшие с 1 октября 2020 года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47"/>
      </w:tblGrid>
      <w:tr>
        <w:trPr/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поселения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А.А. Бочко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В.В. Абазов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36:00Z</dcterms:created>
  <dc:creator>11</dc:creator>
  <dc:description/>
  <cp:keywords/>
  <dc:language>en-US</dc:language>
  <cp:lastModifiedBy>Ганеева Альбина Галеевна</cp:lastModifiedBy>
  <cp:lastPrinted>2020-08-17T14:00:00Z</cp:lastPrinted>
  <dcterms:modified xsi:type="dcterms:W3CDTF">2021-04-14T10:36:00Z</dcterms:modified>
  <cp:revision>2</cp:revision>
  <dc:subject/>
  <dc:title/>
</cp:coreProperties>
</file>